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2.09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jc w:val="both"/>
              <w:rPr/>
            </w:pPr>
            <w:r>
              <w:rPr/>
              <w:t>О мерах по реализации отдельных положений Федерального закона «О противодействии коррупции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/>
              <w:t>в Администрации города Ростова-на-Дону и ее органа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>с Федеральным законом от 25.12.2008 № 273-ФЗ «О противодействии коррупции» (ред. от 07.05.2013)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 К должностям муниципальной службы Администрации города Ростова-на-Дону, ее отраслевых (функциональных) и территориальных органов, в случае замещения которых на гражданина в течение двух лет со дня увольнения с муниципальной службы налагаются ограничения, предусмотренные статьей 12 Федерального закона от 25.12.2008 № 273-ФЗ «О противодействии коррупции», относятся должности, указанные в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1. разделе 1 приложения к решению Ростовской-на-Дону городской Думы от 09.04.2013 № 438 «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2. приложении к постановлению Администрации города Ростова-на-Дону от 11.06.2013 № 630 «Об утверждении Перечня должностей муниципальной службы ведущей, старшей и младшей групп Администрации города Ростова-на-Дону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 Администрации города Ростова-на-Дону и ее органов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9.06.2012 № 450 «О реализации мер по противодействию коррупции в Администрации города Ростова-на-Дону и ее органах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3.07.2013 № 719 «О внесении изменений в постановление Администрации города Ростова-на-Дону от 09.06.2012 № 450 «О реализации мер по противодействию коррупции в Администрации города Ростова-на-Дону и ее органах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900"/>
        <w:jc w:val="both"/>
        <w:rPr/>
      </w:pPr>
      <w:r>
        <w:rPr/>
        <w:t>3. Настоящее постановление вступает в силу со дня официального опубликования в городской газете «Ростов официальный».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11340" w:leader="none"/>
        </w:tabs>
        <w:ind w:firstLine="900"/>
        <w:jc w:val="both"/>
        <w:rPr/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783080" cy="230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>В.А.Максименко</w:t>
            </w:r>
          </w:p>
        </w:tc>
      </w:tr>
    </w:tbl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6804" w:leader="none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6:00Z</dcterms:created>
  <dc:creator>parhomova</dc:creator>
  <dc:description/>
  <cp:keywords/>
  <dc:language>en-US</dc:language>
  <cp:lastModifiedBy>Ольга Наиловна Пусева</cp:lastModifiedBy>
  <dcterms:modified xsi:type="dcterms:W3CDTF">2015-12-14T15:16:00Z</dcterms:modified>
  <cp:revision>2</cp:revision>
  <dc:subject/>
  <dc:title>ПОСТАНОВЛЕНИЕ</dc:title>
</cp:coreProperties>
</file>