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87820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40"/>
        </w:rPr>
      </w:pPr>
      <w:r>
        <w:rPr>
          <w:b/>
          <w:spacing w:val="-2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4.12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51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08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0" w:leader="none"/>
              </w:tabs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 соответствии  со  статьей  9  Федерального закона  от  25.12.2008 № 273-ФЗ «О противодействии коррупции» (ред. от 30.09.2013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  Утвердить Порядок уведомления представителя нанимателя (работодателя) 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 согласно приложению к настоящему распоряж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  </w:t>
      </w:r>
      <w:r>
        <w:rPr>
          <w:rFonts w:eastAsia="Calibri"/>
          <w:szCs w:val="28"/>
          <w:lang w:eastAsia="en-US"/>
        </w:rPr>
        <w:t>Руководителям Администрации города, ее отраслевых (функциональных) и территориальных органов обеспечить ознакомление под роспись с настоящим распоряжением: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 муниципальных служащих Администрации города, ее отраслевых (функциональных) и территориальных органов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2.2.  граждан, поступающих на муниципальную службу в Администрацию города, ее отраслевые (функциональные) и территориальные органы  при заключении трудового договора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Признать утратившим силу распоряжение Администрации города Ростова-на-Дону от 30.09.2010 № 545 «Об утверждении Положения о порядке уведомления Мэра (главы Администрации) города Ростова-на-Дону о фактах обращения в целях склонения муниципальных служащих к совершению коррупционных правонарушений и о внесении изменений в постановление Мэра города от 10.04.2009 № 255»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851" w:leader="none"/>
        </w:tabs>
        <w:ind w:right="-6" w:hanging="0"/>
        <w:jc w:val="both"/>
        <w:rPr/>
      </w:pPr>
      <w:r>
        <w:rPr>
          <w:szCs w:val="28"/>
        </w:rPr>
        <w:tab/>
        <w:t xml:space="preserve">4.  Контроль за выполнением настоящего распоряжения возложить на заместителя главы Администрации города (по организационно-правовым и кадровым вопросам) А.Н. Шамановского, руководителей </w:t>
      </w:r>
      <w:r>
        <w:rPr>
          <w:rFonts w:eastAsia="Calibri"/>
          <w:szCs w:val="28"/>
          <w:lang w:eastAsia="en-US"/>
        </w:rPr>
        <w:t xml:space="preserve">отраслевых (функциональных) и территориальных </w:t>
      </w:r>
      <w:r>
        <w:rPr>
          <w:szCs w:val="28"/>
        </w:rPr>
        <w:t>органов Администрации города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tbl>
      <w:tblPr>
        <w:tblW w:w="9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3685"/>
        <w:gridCol w:w="2010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>(глава Администрации) город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249805" cy="159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lang w:val="en-US"/>
              </w:rPr>
            </w:pPr>
            <w:r>
              <w:rPr>
                <w:lang w:val="en-US"/>
              </w:rPr>
              <w:t>М.А.Черныш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Распоряжение  вносит</w:t>
      </w:r>
    </w:p>
    <w:p>
      <w:pPr>
        <w:pStyle w:val="Normal"/>
        <w:tabs>
          <w:tab w:val="clear" w:pos="720"/>
          <w:tab w:val="left" w:pos="7088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Управление  по вопросам</w:t>
      </w:r>
    </w:p>
    <w:p>
      <w:pPr>
        <w:pStyle w:val="Normal"/>
        <w:tabs>
          <w:tab w:val="clear" w:pos="720"/>
          <w:tab w:val="left" w:pos="6804" w:leader="none"/>
          <w:tab w:val="left" w:pos="7387" w:leader="none"/>
          <w:tab w:val="left" w:pos="10080" w:leader="none"/>
        </w:tabs>
        <w:spacing w:lineRule="exact" w:line="120"/>
        <w:rPr/>
      </w:pPr>
      <w:r>
        <w:rPr>
          <w:sz w:val="16"/>
          <w:szCs w:val="16"/>
        </w:rPr>
        <w:t xml:space="preserve">муниципальной службы и кадров                                                       </w:t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rPr>
          <w:sz w:val="16"/>
          <w:szCs w:val="28"/>
        </w:rPr>
      </w:pPr>
      <w:r>
        <w:rPr>
          <w:sz w:val="16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jc w:val="right"/>
        <w:rPr/>
      </w:pP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20"/>
          <w:tab w:val="left" w:pos="4514" w:leader="none"/>
        </w:tabs>
        <w:jc w:val="right"/>
        <w:rPr>
          <w:szCs w:val="28"/>
        </w:rPr>
      </w:pPr>
      <w:r>
        <w:rPr>
          <w:szCs w:val="28"/>
        </w:rPr>
        <w:t>от 04.12.2013 №519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jc w:val="center"/>
        <w:rPr>
          <w:szCs w:val="28"/>
        </w:rPr>
      </w:pPr>
      <w:r>
        <w:rPr>
          <w:szCs w:val="28"/>
        </w:rPr>
        <w:t>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/>
      </w:pPr>
      <w:r>
        <w:rPr>
          <w:szCs w:val="28"/>
        </w:rPr>
        <w:t>1. Настоящий Порядок устанавливает процедуру уведомления представителя нанимателя (работодателя) о фактах обращения в целях склонения муниципальных служащих Администрации города Ростова-на-Дону, ее отраслевых (функциональных) и территориальных органов к совершению коррупционных правонарушений, перечень сведений, содержащихся в уведомлении, порядок регистрации уведомлений и организации проверки содержащихся в них сведений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 Муниципальные служащие Администрации города и ее органов обязаны незамедлительно уведомить представителя нанимателя (работодателя) обо всех случаях обращения к ним в целях склонения их к совершению коррупционных правонарушений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 При нахождении муниципального служащего в командировке, отпуске, вне места прохождения муниципальной службы по иным основаниям, муниципальный служащий обязан подать уведомление не позднее дня, следующего за днем прибытия к месту прохождения муниципальной службы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 Невыполнение муниципальным служащим обязанности по уведомлению представителя нанимателя (работодателя) о фактах обращения в целях склонения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 Уведомление о фактах обращения в целях склонения к совершению коррупционных правонарушений (далее – уведомление) подается муниципальным служащим письменно на имя лица, осуществляющего полномочия представителя нанимателя (работодателя) в отношении данного муниципального служащего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уведомлении о фактах обращения в целях склонения к совершению коррупционных правонарушений указываются следующие сведения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фамилия, имя, отчество, замещаемая должность, номер контактного телефона муниципального служащего, подавшего уведомление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дата, время, место и обстоятельства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 все известные сведения о лице (группе лиц), склонявшем муниципального служащего к совершению коррупционного правонарушения;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20"/>
        <w:jc w:val="both"/>
        <w:rPr/>
      </w:pPr>
      <w:r>
        <w:rPr>
          <w:szCs w:val="28"/>
        </w:rPr>
        <w:t>- подробные сведения о том, в чем выражалось склонение к совершению коррупционного правонарушения;</w:t>
      </w:r>
    </w:p>
    <w:p>
      <w:pPr>
        <w:pStyle w:val="Normal"/>
        <w:ind w:right="22" w:firstLine="720"/>
        <w:jc w:val="both"/>
        <w:rPr>
          <w:szCs w:val="28"/>
        </w:rPr>
      </w:pPr>
      <w:r>
        <w:rPr>
          <w:szCs w:val="28"/>
        </w:rPr>
        <w:t>- 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Normal"/>
        <w:ind w:right="22" w:firstLine="720"/>
        <w:jc w:val="both"/>
        <w:rPr>
          <w:szCs w:val="28"/>
        </w:rPr>
      </w:pPr>
      <w:r>
        <w:rPr>
          <w:szCs w:val="28"/>
        </w:rPr>
        <w:t>К уведомлению прилагаются все имеющиеся у муниципального служащего материалы, относящиеся к информации, изложенной в уведомлении.</w:t>
      </w:r>
    </w:p>
    <w:p>
      <w:pPr>
        <w:pStyle w:val="Normal"/>
        <w:ind w:right="22" w:firstLine="720"/>
        <w:jc w:val="both"/>
        <w:rPr>
          <w:szCs w:val="28"/>
        </w:rPr>
      </w:pPr>
      <w:r>
        <w:rPr>
          <w:szCs w:val="28"/>
        </w:rPr>
        <w:t>7. Муниципальный служащий представляет уведомление в кадровую службу либо работнику, ответственному за кадровую работу в соответствующем органе Администрации города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firstLine="709"/>
        <w:jc w:val="both"/>
        <w:rPr>
          <w:szCs w:val="28"/>
        </w:rPr>
      </w:pPr>
      <w:r>
        <w:rPr>
          <w:szCs w:val="28"/>
        </w:rPr>
        <w:t>8. Работник, ответственный за кадровую работу, регистрирует уведомление в день его поступления в журнале регистрации уведомлений представителя нанимателя (работодателя) о фактах обращения в целях склонения муниципальных служащих к совершению коррупционных правонарушений (далее - журнал регистрации), составленном по форме согласно приложению к настоящему Порядку. Листы журнала должны быть пронумерованы, прошнурованы и скреплены печатью.</w:t>
      </w:r>
    </w:p>
    <w:p>
      <w:pPr>
        <w:pStyle w:val="Normal"/>
        <w:ind w:right="22" w:firstLine="720"/>
        <w:jc w:val="both"/>
        <w:rPr>
          <w:szCs w:val="28"/>
        </w:rPr>
      </w:pPr>
      <w:r>
        <w:rPr>
          <w:szCs w:val="28"/>
        </w:rPr>
        <w:t>Копия зарегистрированного в установленном порядке уведомления выдается муниципальному служащему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лица, зарегистрировавшего данное уведомление.</w:t>
      </w:r>
    </w:p>
    <w:p>
      <w:pPr>
        <w:pStyle w:val="Normal"/>
        <w:ind w:right="22" w:firstLine="720"/>
        <w:jc w:val="both"/>
        <w:rPr/>
      </w:pPr>
      <w:r>
        <w:rPr>
          <w:szCs w:val="28"/>
        </w:rPr>
        <w:t>9. Работник, ответственный за кадровую работу, не позднее дня, следующего за днем подачи уведомления, направляет зарегистрированное уведомл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Normal"/>
        <w:ind w:right="22" w:firstLine="720"/>
        <w:jc w:val="both"/>
        <w:rPr/>
      </w:pPr>
      <w:r>
        <w:rPr>
          <w:szCs w:val="28"/>
        </w:rPr>
        <w:t>10. Представитель нанимателя (работодатель) рассматривает уведомление и принимает решение о проведении проверки, либо об отказе в ее проведении. Решение об отказе в проведении проверки может быть принято в случае отсутствия в событиях, описываемых в уведомлении, признаков склонения муниципального служащего к совершению коррупционного правонарушения.</w:t>
      </w:r>
    </w:p>
    <w:p>
      <w:pPr>
        <w:pStyle w:val="Style14"/>
        <w:spacing w:before="0" w:after="0"/>
        <w:ind w:right="22" w:firstLine="720"/>
        <w:jc w:val="both"/>
        <w:rPr/>
      </w:pPr>
      <w:r>
        <w:rPr>
          <w:sz w:val="28"/>
          <w:szCs w:val="28"/>
        </w:rPr>
        <w:t xml:space="preserve">11. Проверка сведений, содержащихся в уведомлении, осуществляется кадровой службой, либо работником, ответственным за кадровую работу, в течение двадцати рабочих дней со дня принятия решения о ее проведении. </w:t>
      </w:r>
    </w:p>
    <w:p>
      <w:pPr>
        <w:pStyle w:val="Style14"/>
        <w:spacing w:before="0" w:after="0"/>
        <w:ind w:right="22" w:firstLine="720"/>
        <w:jc w:val="both"/>
        <w:rPr/>
      </w:pPr>
      <w:r>
        <w:rPr>
          <w:sz w:val="28"/>
          <w:szCs w:val="28"/>
        </w:rPr>
        <w:t>12. В ходе проверки запрашиваются дополнительные объяснения у муниципального служащего, и иных лиц, которым могут быть известны исследуемые в ходе проверки обстоятельства, а также изучаются документы предметы, видео- и (или) аудиозаписи, имеющие отношение к информации, изложенной в уведомлении.</w:t>
      </w:r>
    </w:p>
    <w:p>
      <w:pPr>
        <w:pStyle w:val="Style14"/>
        <w:spacing w:before="0" w:after="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зультаты проведенной проверки с выводами и предложениями направляются представителю нанимателя (работодателю). </w:t>
      </w:r>
    </w:p>
    <w:p>
      <w:pPr>
        <w:pStyle w:val="Style14"/>
        <w:spacing w:before="0" w:after="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в выводах по результатам проведенной проверки установлено, что в уведомлении, поступившем от муниципального служащего, содержится информация о признаках административного правонарушения или преступления, по решению представителя нанимателя (работодателя) копии уведомления и материалов, имеющих отношение к информации, изложенной в уведомлении, направляются в соответствующие государственные органы, не позднее трех рабочих дней со дня завершения проверки.</w:t>
      </w:r>
    </w:p>
    <w:p>
      <w:pPr>
        <w:pStyle w:val="Style14"/>
        <w:spacing w:before="0" w:after="0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аботник, ответственный за кадровую работу, обязан ознакомить муниципального служащего, подавшего уведомление, с результатами проверки в течение трех рабочих дней с момента ее завершения.</w:t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3850" cy="183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Т.Н.Тарее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jc w:val="right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11340" w:leader="none"/>
        </w:tabs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Порядк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а учета уведомлений представителя нанимателя (работодателя) о фактах обращен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23"/>
        <w:gridCol w:w="2221"/>
        <w:gridCol w:w="2268"/>
        <w:gridCol w:w="1842"/>
        <w:gridCol w:w="1985"/>
        <w:gridCol w:w="1701"/>
        <w:gridCol w:w="1984"/>
      </w:tblGrid>
      <w:tr>
        <w:trPr>
          <w:trHeight w:val="2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егистра-ционный номер уведом-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регист-рации уведом-лени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ведения о муниципальном служащем, подавшем уведом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милия, имя, отчество лица, принявшего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 муниципа-льного служащего, подавшего уведомле-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верки информации, изложенной в уведомлении</w:t>
            </w:r>
          </w:p>
        </w:tc>
      </w:tr>
      <w:tr>
        <w:trPr>
          <w:trHeight w:val="12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мещаемая дол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3850" cy="1835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Т.Н.Тар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48:00Z</dcterms:created>
  <dc:creator>Пилипенко С.В.</dc:creator>
  <dc:description/>
  <dc:language>en-US</dc:language>
  <cp:lastModifiedBy>lis</cp:lastModifiedBy>
  <dcterms:modified xsi:type="dcterms:W3CDTF">2015-12-14T19:48:00Z</dcterms:modified>
  <cp:revision>2</cp:revision>
  <dc:subject/>
  <dc:title>ПОСТАНОВЛЕНИЕ</dc:title>
</cp:coreProperties>
</file>