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</w:rPr>
        <w:t>28.04.2012</w:t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36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 xml:space="preserve">О работе телефона «горячей лин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С целью повышения эффективности работы по противодействию коррупции в сфере образования Ростовской области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spacing w:val="-6"/>
        </w:rPr>
      </w:pPr>
      <w:r>
        <w:rPr>
          <w:spacing w:val="-6"/>
        </w:rPr>
        <w:t>ПРИКАЗЫВАЮ: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значить заместителя начальника организационного отдела Дубровина В.В. ответственным за работу с телефонными обращениями граждан по «горячей лини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организационного отдела (Степаносову А.Р.) внести соответствующие изменения в должностной регламент заместителя начальника организационного отдела и организовать работу по приему сообщений граждан на телефон «горячей линии» по противодействию коррупции в соответствии с положением, утвержденным настоящим приказ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center"/>
        <w:rPr>
          <w:szCs w:val="27"/>
        </w:rPr>
      </w:pPr>
      <w:r>
        <w:rPr>
          <w:szCs w:val="27"/>
        </w:rPr>
        <w:t>Министр</w:t>
        <w:tab/>
        <w:tab/>
        <w:tab/>
        <w:tab/>
        <w:tab/>
        <w:tab/>
        <w:tab/>
        <w:tab/>
        <w:t>Л.В.Балин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каз подготовле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рганизационным отделом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чальник отдела Степаносов А.Р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приказу мин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остовской област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от </w:t>
      </w:r>
      <w:r>
        <w:rPr>
          <w:u w:val="single"/>
        </w:rPr>
        <w:t>28.04.2012</w:t>
      </w:r>
      <w:r>
        <w:rPr/>
        <w:t xml:space="preserve"> № </w:t>
      </w:r>
      <w:r>
        <w:rPr>
          <w:u w:val="single"/>
        </w:rPr>
        <w:t>363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министерства общего и профессионального образования Ростовской области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ппарат телефона «горячей линии» установлен в организационном отделе министерства общего и профессионального образования Ростовской области (кабинет № 17), расположенном по адресу: г. Ростов-на-Дону, пер. Доломановский 31, </w:t>
      </w: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«горячей линии»: </w:t>
      </w:r>
      <w:r>
        <w:rPr>
          <w:bCs/>
          <w:sz w:val="28"/>
          <w:szCs w:val="28"/>
        </w:rPr>
        <w:t>240-41-9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ем обращений граждан по телефону «горячей линии» осуществляется ежедневно (кроме праздничных дней) с понедельника по четверг, с 9.00 до 18.00, в пятницу –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функционировании и режиме работы телефона «горячей линии» доводится до сведения населения Ростовской области через средства массовой информации путем размещения на официальном сайте министерства общего и профессионального образования Ростовской области (далее – министерство) www.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 xml:space="preserve">.ru в сети Интернет и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организационного отдела министерства, ответственный за работу с телефонными обращениями граждан по «горячей линии» (далее - специалист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телефонных обращений граждан осуществляется в кабинете 17 министерства в соответствии с настоящим Положением и должностным регламентом специалиста, ответственного за работу телефона «горячей 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 Телефонные обращения граждан, поступившие в министерство, подлежат обяза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граждан по вопросам, не отнесенным к ведению министерства, специалист дает разъяснение гражданину, куда и в каком порядке ему следует обрат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обращении граждан по вопросам, не отнесенным к ведению министерства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нятое телефонное сообщение оформляется специалистом министерства, ответственным за работу телефона «горячей линии», в письменном виде как обращение гражданина с пометкой «получено по «горячей линии» </w:t>
      </w:r>
      <w:r>
        <w:rPr>
          <w:i/>
          <w:sz w:val="28"/>
          <w:szCs w:val="28"/>
        </w:rPr>
        <w:t>дата, время</w:t>
      </w:r>
      <w:r>
        <w:rPr>
          <w:sz w:val="28"/>
          <w:szCs w:val="28"/>
        </w:rPr>
        <w:t>» и направляется на рассмотрение министру. Дальнейшая работа с ним осуществляется в порядке, предусмотренном для рассмотрения письме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ВЕДЕНИЮ</w:t>
        <w:br/>
        <w:t>ТЕЛЕФОННОГО РАЗ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   Ответ на телефонный звонок должен начинаться с информации о наименовании министерства, фамилии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специалисту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категорически избегать конфликтных ситуаций, способных нанести ущерб репутации, как министерству, так и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тогам каждого квартала, полугодия, года организационный отдел проводит анализ телефонных обращений граждан, информирует руководство министерства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Журналы учета и материалы, связанные с телефонными обращениями граждан, хранятся в соответствии с правилами делопроизводства в министерстве 3 года, а затем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в министерство, без их соглас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Жалобы граждан на результаты рассмотрения их телефонных обращений, действия (бездействия) должностных лиц и работников министерства в связи с рассмотрением обращений граждан направляются министру общего и профессионального образова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1:00Z</dcterms:created>
  <dc:creator>Степаносов Александр Рубенович</dc:creator>
  <dc:description/>
  <dc:language>en-US</dc:language>
  <cp:lastModifiedBy>lis</cp:lastModifiedBy>
  <cp:lastPrinted>2012-04-25T17:12:00Z</cp:lastPrinted>
  <dcterms:modified xsi:type="dcterms:W3CDTF">2015-12-14T19:31:00Z</dcterms:modified>
  <cp:revision>2</cp:revision>
  <dc:subject/>
  <dc:title/>
</cp:coreProperties>
</file>