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ragraph">
                  <wp:posOffset>-105410</wp:posOffset>
                </wp:positionV>
                <wp:extent cx="2247900" cy="875665"/>
                <wp:effectExtent l="12700" t="0" r="13335" b="12700"/>
                <wp:wrapNone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875520"/>
                          <a:chOff x="0" y="0"/>
                          <a:chExt cx="224784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7840" cy="87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1560" y="0"/>
                              <a:ext cx="178740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4F81BD"/>
                                    <w:lang w:val="ru-RU" w:eastAsia="zh-CN" w:bidi="ar-SA"/>
                                  </w:rPr>
                                  <w:t>ДОКУМЕНТ ПОДПИСАН ЭЛЕКТРОННОЙ ПОДПИСЬ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640"/>
                              <a:ext cx="2247840" cy="857880"/>
                            </a:xfrm>
                            <a:prstGeom prst="roundRect">
                              <a:avLst>
                                <a:gd name="adj" fmla="val 10282"/>
                              </a:avLst>
                            </a:prstGeom>
                            <a:noFill/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" y="269280"/>
                            <a:ext cx="21423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val="ru-RU" w:eastAsia="zh-CN" w:bidi="ar-SA"/>
                                </w:rPr>
                                <w:t>Директор  Лисовская Алл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val="ru-RU" w:eastAsia="zh-CN" w:bidi="ar-SA"/>
                                </w:rPr>
                                <w:t>Подписано: 10.10.2024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val="ru-RU" w:eastAsia="zh-CN" w:bidi="ar-SA"/>
                                </w:rPr>
                                <w:t>Квалифицированная подпись: 5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ru-RU"/>
                                </w:rPr>
                                <w:t>8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ru-RU"/>
                                </w:rPr>
                                <w:t>8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en-US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ru-RU"/>
                                </w:rPr>
                                <w:t>287107826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en-US"/>
                                </w:rPr>
                                <w:t>fbc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ru-RU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4F81BD"/>
                                  <w:lang w:eastAsia="zh-CN"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17.75pt;margin-top:-8.3pt;width:177.05pt;height:68.9pt" coordorigin="355,-166" coordsize="3541,1378">
                <v:group id="shape_0" alt="Группа 3" style="position:absolute;left:355;top:-166;width:3540;height:13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77;top:-166;width:2814;height:5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4F81BD"/>
                              <w:lang w:val="ru-RU" w:eastAsia="zh-CN" w:bidi="ar-SA"/>
                            </w:rPr>
                            <w:t>ДОКУМЕНТ ПОДПИСАН ЭЛЕКТРОННОЙ ПОДПИСЬ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ID="Прямоугольник: скругленные углы 2" stroked="t" o:allowincell="f" style="position:absolute;left:355;top:-138;width:3539;height:1350;mso-wrap-style:none;v-text-anchor:middle;mso-position-horizontal-relative:page">
                    <v:fill o:detectmouseclick="t" on="false"/>
                    <v:stroke color="#4f81bd" weight="25560" joinstyle="miter" endcap="flat"/>
                    <w10:wrap type="none"/>
                  </v:roundrect>
                </v:group>
                <v:shape id="shape_0" stroked="f" o:allowincell="f" style="position:absolute;left:521;top:258;width:3373;height: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val="ru-RU" w:eastAsia="zh-CN" w:bidi="ar-SA"/>
                          </w:rPr>
                          <w:t>Директор  Лисовская Алл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val="ru-RU" w:eastAsia="zh-CN" w:bidi="ar-SA"/>
                          </w:rPr>
                          <w:t>Подписано: 10.10.2024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val="ru-RU" w:eastAsia="zh-CN" w:bidi="ar-SA"/>
                          </w:rPr>
                          <w:t>Квалифицированная подпись: 51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ru-RU"/>
                          </w:rPr>
                          <w:t>8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ru-RU"/>
                          </w:rPr>
                          <w:t>8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en-US"/>
                          </w:rPr>
                          <w:t>a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ru-RU"/>
                          </w:rPr>
                          <w:t>287107826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en-US"/>
                          </w:rPr>
                          <w:t>fbcd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ru-RU"/>
                          </w:rPr>
                          <w:t>5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4F81BD"/>
                            <w:lang w:eastAsia="zh-CN"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Форма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02" w:hanging="0"/>
        <w:contextualSpacing/>
        <w:jc w:val="right"/>
        <w:outlineLvl w:val="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p>
      <w:pPr>
        <w:pStyle w:val="Normal"/>
        <w:suppressAutoHyphens w:val="false"/>
        <w:autoSpaceDE w:val="false"/>
        <w:spacing w:before="0" w:after="0"/>
        <w:ind w:left="502" w:hanging="0"/>
        <w:contextualSpacing/>
        <w:rPr>
          <w:rFonts w:ascii="Times New Roman" w:hAnsi="Times New Roman"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</w:r>
    </w:p>
    <w:tbl>
      <w:tblPr>
        <w:tblW w:w="103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58"/>
        <w:gridCol w:w="992"/>
        <w:gridCol w:w="1984"/>
        <w:gridCol w:w="1560"/>
        <w:gridCol w:w="1134"/>
      </w:tblGrid>
      <w:tr>
        <w:trPr>
          <w:trHeight w:val="480" w:hRule="atLeast"/>
          <w:cantSplit w:val="true"/>
        </w:trPr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 учреждения, отчетный период  </w:t>
            </w:r>
            <w:r>
              <w:rPr>
                <w:b/>
                <w:sz w:val="24"/>
                <w:szCs w:val="24"/>
              </w:rPr>
              <w:t>МБОУ «Школа   № 7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вартал 2024 года (июль-август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, наименование</w:t>
              <w:br/>
              <w:t xml:space="preserve">услуги  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 </w:t>
              <w:br/>
              <w:t>объем оказанной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о общеобразовательным  программам (очная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Ю16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 (очная)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</w:t>
            </w:r>
            <w:r>
              <w:rPr>
                <w:b/>
                <w:sz w:val="18"/>
                <w:szCs w:val="18"/>
              </w:rPr>
              <w:t>С тяжелыми нарушениями речи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</w:t>
            </w:r>
            <w:r>
              <w:rPr>
                <w:b/>
                <w:sz w:val="18"/>
                <w:szCs w:val="18"/>
              </w:rPr>
              <w:t>С нарушениями опорно-двигательного аппарата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b/>
                <w:sz w:val="18"/>
                <w:szCs w:val="18"/>
              </w:rPr>
              <w:t>с тяжелым нарушением речи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b/>
                <w:sz w:val="18"/>
                <w:szCs w:val="18"/>
              </w:rPr>
              <w:t>с нарушением опорно-двигательного аппарата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112О.99.0.ББ11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 (общеобразовательная программа) (Оч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502" w:hanging="0"/>
        <w:contextualSpacing/>
        <w:jc w:val="center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Директор МБОУ «Школа № 7»                                  ________________________ /Лисовская А.А./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0"/>
        <w:gridCol w:w="2835"/>
        <w:gridCol w:w="1524"/>
        <w:gridCol w:w="1454"/>
        <w:gridCol w:w="1418"/>
      </w:tblGrid>
      <w:tr>
        <w:trPr>
          <w:trHeight w:val="480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 учреждения </w:t>
            </w:r>
            <w:r>
              <w:rPr>
                <w:b/>
                <w:sz w:val="24"/>
                <w:szCs w:val="24"/>
              </w:rPr>
              <w:t>МБОУ «Школа № 7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sz w:val="24"/>
                <w:szCs w:val="24"/>
              </w:rPr>
              <w:t xml:space="preserve">Отчетный период    </w:t>
            </w:r>
            <w:r>
              <w:rPr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b/>
                <w:sz w:val="24"/>
                <w:szCs w:val="24"/>
              </w:rPr>
              <w:t>квартал 2024 года</w:t>
            </w:r>
            <w:r>
              <w:rPr>
                <w:sz w:val="24"/>
                <w:szCs w:val="24"/>
              </w:rPr>
              <w:t xml:space="preserve">  (июль-август 2024)</w:t>
            </w:r>
          </w:p>
        </w:tc>
      </w:tr>
      <w:tr>
        <w:trPr>
          <w:trHeight w:val="18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(5/4)х100%</w:t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о общеобразовательным  программам (очная)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1АЮ16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 (очная)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Оч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адаптирован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З7000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</w:t>
            </w:r>
            <w:r>
              <w:rPr>
                <w:b/>
                <w:sz w:val="18"/>
                <w:szCs w:val="18"/>
              </w:rPr>
              <w:t>С тяжелыми нарушениями речи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 (</w:t>
            </w:r>
            <w:r>
              <w:rPr>
                <w:b/>
                <w:sz w:val="18"/>
                <w:szCs w:val="18"/>
              </w:rPr>
              <w:t>С нарушениями опорно-двигательного аппарата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 (оч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) (Оч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b/>
                <w:sz w:val="18"/>
                <w:szCs w:val="18"/>
              </w:rPr>
              <w:t>с тяжелым нарушением речи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3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</w:t>
            </w:r>
            <w:r>
              <w:rPr>
                <w:b/>
                <w:sz w:val="18"/>
                <w:szCs w:val="18"/>
              </w:rPr>
              <w:t>с нарушением опорно-двигательного аппарата</w:t>
            </w:r>
            <w:r>
              <w:rPr>
                <w:sz w:val="18"/>
                <w:szCs w:val="18"/>
              </w:rPr>
              <w:t>) (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3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112О.99.0.ББ11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  (общеобразовательная программа) (О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9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432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, переведенных в следующи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ышестоящий орган, по которому были приняты м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Директор МБОУ «Школа № 7»                                  ________________________ /Лисовская А.А./</w:t>
      </w:r>
      <w:r>
        <w:rPr/>
        <w:t xml:space="preserve">        </w:t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02" w:hanging="0"/>
        <w:contextualSpacing/>
        <w:jc w:val="right"/>
        <w:outlineLvl w:val="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ам муниципального задания</w:t>
      </w:r>
    </w:p>
    <w:tbl>
      <w:tblPr>
        <w:tblW w:w="10253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2"/>
        <w:gridCol w:w="1134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10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Наименование муниципального  учреждения, отчетный период </w:t>
            </w:r>
            <w:r>
              <w:rPr>
                <w:b/>
                <w:sz w:val="24"/>
                <w:szCs w:val="24"/>
              </w:rPr>
              <w:t>МБОУ «Школа   №7»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квартал 2024 года </w:t>
            </w:r>
            <w:r>
              <w:rPr>
                <w:sz w:val="24"/>
                <w:szCs w:val="24"/>
              </w:rPr>
              <w:t>(сентябрь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, наименование</w:t>
              <w:br/>
              <w:t xml:space="preserve">услуги   </w:t>
              <w:b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 </w:t>
              <w:br/>
              <w:t>объем оказанной муниципальн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лон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 (по общеобразовательным  программам) (о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 xml:space="preserve">801012О.99.0.БА81АЮ160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 (очная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(о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с тяжелыми нарушениями  речи) (очная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 xml:space="preserve">(с нарушениями опорно-двигательного аппарата) (очная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(о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 (очная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 xml:space="preserve">) (очно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с тяжелым нарушением речи) (очно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112О.99.0.ББ11АЮ58001</w:t>
            </w:r>
          </w:p>
          <w:p>
            <w:pPr>
              <w:pStyle w:val="Normal"/>
              <w:keepNext w:val="true"/>
              <w:suppressAutoHyphens w:val="false"/>
              <w:spacing w:lineRule="auto" w:line="232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основных общеобразовательных программ среднего общего образования </w:t>
            </w:r>
            <w:r>
              <w:rPr>
                <w:b/>
                <w:sz w:val="18"/>
                <w:szCs w:val="18"/>
                <w:lang w:eastAsia="ru-RU"/>
              </w:rPr>
              <w:t>(общеобразовательная программа) (Оч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(физкультурно-спортивная  направл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ч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502" w:hanging="0"/>
        <w:contextualSpacing/>
        <w:jc w:val="center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Директор МБОУ «Школа № 7»                                  ________________________ /Лисовская А.А./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орма № 3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услуг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енных работ) параметрам муниципального задания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0"/>
        <w:gridCol w:w="2835"/>
        <w:gridCol w:w="1524"/>
        <w:gridCol w:w="1454"/>
        <w:gridCol w:w="1559"/>
      </w:tblGrid>
      <w:tr>
        <w:trPr>
          <w:trHeight w:val="480" w:hRule="atLeast"/>
          <w:cantSplit w:val="true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 учреждения </w:t>
            </w:r>
            <w:r>
              <w:rPr>
                <w:b/>
                <w:sz w:val="24"/>
                <w:szCs w:val="24"/>
              </w:rPr>
              <w:t>МБОУ «Школа № 7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left="360" w:hanging="0"/>
              <w:rPr/>
            </w:pPr>
            <w:r>
              <w:rPr>
                <w:sz w:val="24"/>
                <w:szCs w:val="24"/>
              </w:rPr>
              <w:t xml:space="preserve">Отчетный период    </w:t>
            </w:r>
            <w:r>
              <w:rPr>
                <w:b/>
                <w:sz w:val="24"/>
                <w:szCs w:val="24"/>
                <w:u w:val="single"/>
              </w:rPr>
              <w:t xml:space="preserve">3 </w:t>
            </w:r>
            <w:r>
              <w:rPr>
                <w:b/>
                <w:sz w:val="24"/>
                <w:szCs w:val="24"/>
              </w:rPr>
              <w:t>квартал 2024 года</w:t>
            </w:r>
            <w:r>
              <w:rPr>
                <w:sz w:val="24"/>
                <w:szCs w:val="24"/>
              </w:rPr>
              <w:t xml:space="preserve"> (сентябрь)</w:t>
            </w:r>
          </w:p>
        </w:tc>
      </w:tr>
      <w:tr>
        <w:trPr>
          <w:trHeight w:val="183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(5/4)х100%</w:t>
            </w:r>
          </w:p>
        </w:tc>
      </w:tr>
      <w:tr>
        <w:trPr>
          <w:trHeight w:val="82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801012О.99.0.БА81АЭ9200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 (по общеобразовательным  программам) (оч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 xml:space="preserve">801012О.99.0.БА81АЮ1600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 (очная)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адаптирован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b/>
                <w:sz w:val="18"/>
                <w:szCs w:val="18"/>
              </w:rPr>
              <w:t>(с тяжелыми нарушениями  речи) (оч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адаптирован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012О.99.0.БА82АК2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начального общего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b/>
                <w:sz w:val="18"/>
                <w:szCs w:val="18"/>
              </w:rPr>
              <w:t xml:space="preserve">(с нарушениями опорно-двигательного аппарата) (очная)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адаптированную общеобразовательну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ограмму начального об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о общеобразовательным программ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jc w:val="center"/>
              <w:rPr>
                <w:sz w:val="22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jc w:val="center"/>
              <w:rPr>
                <w:sz w:val="22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Ю83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 (очная)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jc w:val="center"/>
              <w:rPr>
                <w:sz w:val="22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jc w:val="center"/>
              <w:rPr>
                <w:sz w:val="22"/>
                <w:szCs w:val="20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 для обучающихся, проходящих обучение в общеобразовательном учреждении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С задержкой психического развития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</w:t>
            </w:r>
            <w:r>
              <w:rPr>
                <w:b/>
                <w:sz w:val="18"/>
                <w:szCs w:val="18"/>
              </w:rPr>
              <w:t>адаптированных</w:t>
            </w:r>
            <w:r>
              <w:rPr>
                <w:sz w:val="18"/>
                <w:szCs w:val="18"/>
              </w:rPr>
              <w:t xml:space="preserve"> основных общеобразовательных программ основно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с тяжелым нарушением речи) (очно)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основно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112О.99.0.ББ11АЮ58001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основных общеобразовательных программ среднего общего образования </w:t>
            </w:r>
            <w:r>
              <w:rPr>
                <w:b/>
                <w:sz w:val="18"/>
                <w:szCs w:val="18"/>
                <w:lang w:eastAsia="ru-RU"/>
              </w:rPr>
              <w:t>(общеобразовательная программа) (Очна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, освоивших основную общеобразовательную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грамму среднего обще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З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b/>
                <w:sz w:val="18"/>
                <w:szCs w:val="18"/>
              </w:rPr>
              <w:t>(художественная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720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4200О.99.0.ББ52АЗ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b/>
                <w:sz w:val="18"/>
                <w:szCs w:val="18"/>
              </w:rPr>
              <w:t>(физкультурно-спортивная  направлен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 вышестоящий орган, по которому были приняты ме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Директор МБОУ «Школа № 7»                                  ________________________ /Лисовская А.А./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№ 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left="502" w:hanging="0"/>
        <w:contextualSpacing/>
        <w:jc w:val="right"/>
        <w:outlineLvl w:val="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тветствие фактической стоимости оказания единицы услуги нормативной</w:t>
      </w:r>
    </w:p>
    <w:p>
      <w:pPr>
        <w:pStyle w:val="Style16"/>
        <w:autoSpaceDE w:val="false"/>
        <w:spacing w:lineRule="auto" w:line="240" w:before="0" w:after="0"/>
        <w:ind w:left="502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86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2"/>
        <w:gridCol w:w="1701"/>
        <w:gridCol w:w="1559"/>
        <w:gridCol w:w="1134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 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*100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1АЭ92001</w:t>
              <w:br/>
              <w:t>Реализация основных общеобразовательных программ начального общего образования  (по общеобразовательным  программам) (очная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17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012О.99.0.БА81АЮ16001 </w:t>
              <w:br/>
              <w:t>Реализация основных общеобразовательных программ начального общего образования (проходящие обучение по состоянию здоровья на дому(очная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30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3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1012О.99.0.БА82АЛ81001</w:t>
              <w:br/>
              <w:t>Реализация адаптированных основных общеобразовательных программ начального общего образования для обучающихся, проходящих обучение в общеобразовательном учреждении  (</w:t>
            </w:r>
            <w:r>
              <w:rPr>
                <w:b/>
                <w:bCs/>
              </w:rPr>
              <w:t>С задержкой психического развития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9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3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2АЗ70001                          Реализация адаптированных основных общеобразовательных программ начального общего образования (</w:t>
            </w:r>
            <w:r>
              <w:rPr>
                <w:b/>
                <w:bCs/>
              </w:rPr>
              <w:t>С тяжелыми нарушениями речи)</w:t>
            </w:r>
            <w:r>
              <w:rPr/>
              <w:t xml:space="preserve"> (Оч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3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6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2О.99.0.БА82АК24001         Реализация адаптированных основных общеобразовательных программ начального общего образования (</w:t>
            </w:r>
            <w:r>
              <w:rPr>
                <w:b/>
                <w:bCs/>
              </w:rPr>
              <w:t>С нарушениями опорно-двигательного аппарата</w:t>
            </w:r>
            <w:r>
              <w:rPr/>
              <w:t>) (Оч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9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30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2111О.99.0.БА96АЮ58001                                                                      Реализация основных общеобразовательных программ основного общего образования (по общеобразовательным программам) (оч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4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112О.99.0.БА96АЮ83001</w:t>
              <w:br/>
              <w:t>Реализация основных общеобразовательных программ основного общего образования (</w:t>
            </w:r>
            <w:r>
              <w:rPr>
                <w:b/>
                <w:bCs/>
              </w:rPr>
              <w:t>проходящие обучение по состоянию здоровья на дому</w:t>
            </w:r>
            <w:r>
              <w:rPr/>
              <w:t>)(Оч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85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68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802112О.99.0.БА96АЮ83001       Реализация адаптированных основных общеобразовательных программ основного общего образования для обучающихся, проходящих обучение в общеобразовательном учреждении</w:t>
              <w:br/>
              <w:t xml:space="preserve"> (С задержкой психического развития) (Оч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7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91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111О.99.0.БА96АА00001                                                 Реализация основных общеобразовательных программ основного общего образования (</w:t>
            </w:r>
            <w:r>
              <w:rPr>
                <w:b/>
                <w:bCs/>
              </w:rPr>
              <w:t>с тяжелым нарушением речи</w:t>
            </w:r>
            <w:r>
              <w:rPr/>
              <w:t>) (Оч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2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5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2111О.99.0.БА96АА00001                                                 Реализация основных общеобразовательных программ основного общего образования (</w:t>
            </w:r>
            <w:r>
              <w:rPr>
                <w:b/>
                <w:bCs/>
              </w:rPr>
              <w:t>с нарушением опорно-двигательного аппарата</w:t>
            </w:r>
            <w:r>
              <w:rPr/>
              <w:t>) (Оч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7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22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112О.99.0.ББ11АЮ58001</w:t>
              <w:br/>
              <w:t>Реализация основных общеобразовательных программ среднего общего образования  ( общеобразовательная программа) (очна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1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92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З44000</w:t>
              <w:br/>
              <w:t xml:space="preserve">Реализация дополнительных общеразвивающих программ </w:t>
              <w:br/>
              <w:t>(художественная направленност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1</w:t>
            </w:r>
          </w:p>
        </w:tc>
      </w:tr>
    </w:tbl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502" w:hanging="0"/>
        <w:contextualSpacing/>
        <w:jc w:val="center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МБОУ «Школа № 7»                                  ________________________ /Лисовская А.А./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>Главный бухгалтер</w:t>
        <w:tab/>
        <w:tab/>
        <w:tab/>
        <w:t xml:space="preserve">      /Годунко Л.А./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993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9:00Z</dcterms:created>
  <dc:creator>Admin</dc:creator>
  <dc:description/>
  <cp:keywords/>
  <dc:language>en-US</dc:language>
  <cp:lastModifiedBy>User</cp:lastModifiedBy>
  <cp:lastPrinted>2024-10-04T13:02:00Z</cp:lastPrinted>
  <dcterms:modified xsi:type="dcterms:W3CDTF">2025-01-06T10:37:00Z</dcterms:modified>
  <cp:revision>26</cp:revision>
  <dc:subject/>
  <dc:title/>
</cp:coreProperties>
</file>