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ЪЯСНЕНИЯ И ПОЯСНЕНИЯ К НЕКОТОРЫМ САЙТАМ</w:t>
      </w:r>
    </w:p>
    <w:p>
      <w:pPr>
        <w:pStyle w:val="Normal"/>
        <w:jc w:val="center"/>
        <w:rPr/>
      </w:pPr>
      <w:r>
        <w:rPr/>
        <w:t>к дополнительному списку используемых Интернет-ресурс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bCs/>
            <w:i/>
            <w:color w:val="000000"/>
          </w:rPr>
          <w:t>Федеральные образовательные ресурсы</w:t>
        </w:r>
      </w:hyperlink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 xml:space="preserve">Раздел содержит перечень сайтов федеральных органов управления образованием, учреждений образования федерального уровня, информационных сайтов федеральных программ и проектов, перечень федеральных информационно-образовательных порталов, а также описания новейших систем доступа к образовательным ресурсам сети Интернет, создаваемых на государсвенном уровне в рамках Федеральной целевой программы развития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bCs/>
            <w:color w:val="000000"/>
          </w:rPr>
          <w:t>Федеральные органы управления образованием</w:t>
        </w:r>
      </w:hyperlink>
    </w:p>
    <w:p>
      <w:pPr>
        <w:pStyle w:val="Normal"/>
        <w:rPr/>
      </w:pPr>
      <w:r>
        <w:rPr/>
        <w:t xml:space="preserve">Подраздел содержит ресурсы, публикуемые в сети Интернет Министерством образования и науки Российской Федерации, федеральными службами и агентствами, а также подведомственными им организациями, работающими в сфере образования на федеральном уровне. Наряду с официальными сайтами органов управления образованием, представлены сайты, на которых можно получить информацию об отдельных направлениях развития сферы образования, о реализуемых программах и проектах общероссийского масштаба, о ходе и результатах отраслевых программ и научно-исследовательских работ, нацеленных на повышение эффективности российской системы образования. Ресурсы подраздела предназначены для администрации, методистов и учителей образовательных учреждений. </w:t>
      </w:r>
    </w:p>
    <w:p>
      <w:pPr>
        <w:pStyle w:val="Normal"/>
        <w:rPr/>
      </w:pPr>
      <w:r>
        <w:rPr/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mon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по надзору в сфере образования и науки (Рособрнадзор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obrnadzor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гентство по образованию (Рособразов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d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гентство по науке и инновациям (Роснау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fasi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е национальные проекты: сайт Совета при Президенте Россиийской Федерации по реализации приоритетных национальных проектов и демографической полити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ost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развития образования (2006–2010) — ФЦПР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fcpro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фонд подготовки кадров. Приоритетный национальный проект «Образование» и проект «Информатизация системы образов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ortal.ntf.ru/portal/page/portal/NTF/about/inde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российск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ta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повышения квалификации и профессиональной переподготовки работников образования 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pkppro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</w:rPr>
                <w:t>Государственый научно-исследовательский институт информационных технологий и телекоммуникаций (ГНИИ ИТТ «Информика»)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nformika.ru/text/index.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е аккредитационное агентство в сфере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nica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институт педагогических измер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fipi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совет по учебникам Министерства образования и науки 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fsu.edu.ru/p1.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центр образовательного законода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lexed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bCs/>
            <w:color w:val="000000"/>
          </w:rPr>
          <w:t>Федеральные информационно-образовательные порталы</w:t>
        </w:r>
      </w:hyperlink>
    </w:p>
    <w:p>
      <w:pPr>
        <w:pStyle w:val="Normal"/>
        <w:ind w:firstLine="709"/>
        <w:jc w:val="both"/>
        <w:rPr/>
      </w:pPr>
      <w:r>
        <w:rPr/>
        <w:t xml:space="preserve">Подраздел включает перечень федеральных образовательных порталов, выступающих основными источниками информации для всех имеющих отношение к образованию. Порталы представляют собой наиболее мощные коллекции ссылок на образовательные интернет-ресурсы, опубликованные в российском сегменте Всемирной сети. Кроме того, порталы содержат новостные ленты, электронные библиотеки и коллекции образовательных ресурсов, справочники, средства общения педагогов и учащихся, информацию о специалистах и организациях, работающих в сфере образования, и много других полезных сервисов. Ресурсы подраздела предназначены для администрации, методистов и учителей образовательных учреждений, а также для учащихся и их родителей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Российское образова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общеобразовательный по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chool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информационной поддержки Единого государственного экзам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ge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Социально-гуманитарное и политологическое образова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humanities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Информационно-коммуникационные технологии в образован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c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портал открыт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opene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Непрерывная подготовка преподавател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neo.edu.ru/wps/portal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  <w:bCs/>
            <w:color w:val="000000"/>
          </w:rPr>
          <w:t>Сайты учреждений образования федерального уровня</w:t>
        </w:r>
      </w:hyperlink>
    </w:p>
    <w:p>
      <w:pPr>
        <w:pStyle w:val="Normal"/>
        <w:ind w:firstLine="709"/>
        <w:jc w:val="both"/>
        <w:rPr/>
      </w:pPr>
      <w:r>
        <w:rPr/>
        <w:t xml:space="preserve">Подраздел содержит ресурсы, публикуемые в сети Интернет различными организациями, работающими в сфере образования на федеральном уровне. Наряду с официальными сайтами органов управления образованием, представлены сайты, на которых можно получить информацию об отдельных направлениях развития сферы образования, о реализуемых программах и проектах общероссийского масштаба, о ходе и результатах выполнения отраслевых программ и научно-исследовательских работ, нацеленных на повышение эффективности российской системы образования. Ресурсы подраздела предназначены для администрации, методистов и учителей образовательных учреждений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совет по учебник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fsu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центр тест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ustest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центр образовательного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lexed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институт педагогических измер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fipi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ый научно-исследовательский институт информационных технологий и телекоммуникаций (ГНИИ ИТТ "Информика"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nformika.ru/text/index.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повышения квалификации и профессиональной переподготовки работников образования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pkppro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российск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ta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фонд подготовки кадров. Приоритетный национальный проект "Образование" и проект "Информатизация системы образовани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ortal.ntf.ru/portal/page/portal/NTF/about/index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bCs/>
            <w:color w:val="000000"/>
          </w:rPr>
          <w:t>Федеральные информационно-образовательные ресурсы</w:t>
        </w:r>
      </w:hyperlink>
    </w:p>
    <w:p>
      <w:pPr>
        <w:pStyle w:val="Normal"/>
        <w:ind w:firstLine="709"/>
        <w:jc w:val="both"/>
        <w:rPr/>
      </w:pPr>
      <w:r>
        <w:rPr/>
        <w:t xml:space="preserve">Подраздел включает описание новейших систем доступа к образовательным ресурсам сети Интернет, создаваемых на государственном уровне в рамках Федеральной целевой программы развития образования. Описываемые интернет-каталоги представляют собой мощные коллекции ссылок на образовательные ресурсы, опубликованные в российском сегменте сети Интернет. Кроме того, такие системы содержат новостные ленты, электронные библиотеки, справочники, средства общения педагогов и учащихся, информацию о специалистах и организациях, работающих в сфере образования, и много других полезных сервисов. Ресурсы подраздела предназначены для администрации, методистов и учителей образовательных учреждений, а также для учащихся и их родителей. </w:t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340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</w:rPr>
                <w:t>Федеральный центр информационно-образовательных ресурсов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fcior.edu.ru/about.pag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ифровых образовательных ресур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-collection.edu.ru/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"Единое окно доступа к образовательным ресурсам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indow.edu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hyperlink r:id="rId9">
        <w:r>
          <w:rPr>
            <w:rStyle w:val="InternetLink"/>
            <w:bCs/>
            <w:i/>
            <w:color w:val="000000"/>
          </w:rPr>
          <w:t>Региональные образовательные ресурсы</w:t>
        </w:r>
      </w:hyperlink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/>
      </w:pPr>
      <w:r>
        <w:rPr/>
        <w:t xml:space="preserve">Раздел содержит перечень сайтов региональных органов управления образованием и региональных информационно-образовательных порталов. В разделе представлены проекты «Образование» и «Информатизация системы образования», реализуемые в регионах Российской Федерации. Изучение ресурсов раздела позволяет получить общее представление об особенностях функционирования и перспективах развития системы образования в российских регионах. </w:t>
      </w:r>
    </w:p>
    <w:p>
      <w:pPr>
        <w:pStyle w:val="Normal"/>
        <w:rPr/>
      </w:pPr>
      <w:hyperlink r:id="rId10">
        <w:r>
          <w:rPr>
            <w:rStyle w:val="InternetLink"/>
            <w:bCs/>
            <w:color w:val="000000"/>
          </w:rPr>
          <w:t xml:space="preserve">Учебное книгоиздание </w:t>
        </w:r>
      </w:hyperlink>
    </w:p>
    <w:p>
      <w:pPr>
        <w:pStyle w:val="Normal"/>
        <w:ind w:left="142" w:hanging="0"/>
        <w:jc w:val="both"/>
        <w:rPr/>
      </w:pPr>
      <w:r>
        <w:rPr/>
        <w:t xml:space="preserve">     </w:t>
      </w:r>
      <w:r>
        <w:rPr/>
        <w:t>Подраздел содержит краткое описание основных ресурсов, освещающих вопросы издания учебной,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 xml:space="preserve">методической и справочной литературы для общего образования, экспертизы учебников, качества </w:t>
      </w:r>
    </w:p>
    <w:p>
      <w:pPr>
        <w:pStyle w:val="Normal"/>
        <w:ind w:left="142" w:hanging="0"/>
        <w:jc w:val="both"/>
        <w:rPr/>
      </w:pPr>
      <w:r>
        <w:rPr/>
        <w:t xml:space="preserve">современной учебной литературы. 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213"/>
        <w:gridCol w:w="354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и учебного книгоиздания, программных продуктов и оборудования для шко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ndce.edu.ru/news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форум по обсуждению учеб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forums.fsu.edu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совет по учебникам Министерства образования и науки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fsu.edu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 учебников, оборудования, электронных ресурсов для обще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ndce.ru/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hyperlink r:id="rId11">
        <w:r>
          <w:rPr>
            <w:rStyle w:val="InternetLink"/>
            <w:bCs/>
            <w:color w:val="000000"/>
          </w:rPr>
          <w:t>Издательства учебной литературы</w:t>
        </w:r>
      </w:hyperlink>
    </w:p>
    <w:p>
      <w:pPr>
        <w:pStyle w:val="Normal"/>
        <w:ind w:firstLine="709"/>
        <w:jc w:val="both"/>
        <w:rPr/>
      </w:pPr>
      <w:r>
        <w:rPr/>
        <w:t xml:space="preserve">Подраздел содержит перечень сайтов издательств, выпускающих учебную, методическую, развивающую и справочную литературу для общего и педагогического образования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538"/>
        <w:gridCol w:w="396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“Экзамен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xamen.biz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БИНОМ. Лаборатория знан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lbz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“Тригон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trigonsp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“Релод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elod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“Легион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legionr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ЭН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na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центр тест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ustest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энциклопедий "Аванта+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vant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Дом "Университет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kdu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Янтарный сказ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yantskaz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Флинта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flint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Феникс" (Ростов-на-Дон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phoenixrostov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Учитель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old.uchitel-izd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УНЦ Д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biturcenter.ru/izdat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Специальная Литература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peclit.sp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Сибирское университетское издательство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up99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Русское слово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usskoe-slovo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РОСМЭН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osman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ервое сентября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1september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ерcпектива УЦ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ucpv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Ось-89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xi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Новая волна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newwave.ms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Ниола 21-й век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niola-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"МарТ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artdon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Лингва Медиа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linguamedi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Линка-Пресс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linka-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Книголюб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knigolu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Каро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karo.sp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Карапуз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karapuz.com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Инфра-М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nfra-m.ru/live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Интеллект-Центр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ntellectcentre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Илекса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lex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Дом педагогик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etodica.org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ДиК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di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Детская литература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detlit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Дашков и Ко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dashkov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«Вентана-Граф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vgf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Генезис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knigi-psychologia.com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Высшая школа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vshkol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Весь Мир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vesmirbook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Вако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vaco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Билингва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lingua.ru/publish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Ассоциация XXI век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ss21ve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АСТ-ПРЕСС ШКОЛА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stpress-shkol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АСТ-Пресс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st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АСТ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st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Аспект-Пресс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spect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АРКТ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rkty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Академия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cademia-moscow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Айрис-пресс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iris.ru/mpage.php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й издательский центр ВЛАД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vlado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Дроф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drofa.ru/drofa/about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Мнемози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nemozin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Мозаика-Синтез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sboo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Оник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onyx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prosv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ите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piter.com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ая фирма «Сентябр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direktor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Титу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titul.ru/central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Ювен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ooks.si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Школьная пресс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chool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Вита-Прес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vita-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Вербум-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verbum-m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Академкнига/Учебн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kademkniga.ru/cgi-bin/page.cg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Балас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alass.webzone.ru/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12">
        <w:r>
          <w:rPr>
            <w:rStyle w:val="InternetLink"/>
            <w:bCs/>
            <w:color w:val="000000"/>
          </w:rPr>
          <w:t>СМИ образовательной направленности</w:t>
        </w:r>
      </w:hyperlink>
    </w:p>
    <w:p>
      <w:pPr>
        <w:pStyle w:val="Normal"/>
        <w:ind w:firstLine="709"/>
        <w:jc w:val="both"/>
        <w:rPr/>
      </w:pPr>
      <w:r>
        <w:rPr/>
        <w:t xml:space="preserve">Подраздел содержит ресурсы, размещаемые в сети Интернет наиболее известными и популярными средствами массовой информации. Материалы, публикуемые на страницах традиционных и электронных газет и журналов, знакомят с новостями сферы образования, представляют точки зрения специалистов и педагогов по различным вопросам, связанным с данной сферой, информируют об учебных и методических разработках. Большинство редакций помещают в сети Интернет архив ранее вышедших публикаций, а также сведения о порядке подписки или приобретения тех или иных газет и журналов. </w:t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967"/>
        <w:gridCol w:w="40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Школьная пресса: информационный порта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ortal.lgo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Журнал «Лидеры образования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edsovet.org/leaders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Журнал «Вестник образования России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vestniknews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Журнал «Право и образование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lexed.ru/pravo/journ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Журнал «Открытое образование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-joe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Психологическая наука и образование: электронный журна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psyedu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Потенциал: образовательный журнал для школьников и учителе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otential.org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Интернет-журнал «Эйдос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idos.ru/journal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Газета «Первое сентября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s.1september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Учительская газет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ug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"Большая перемена": сайт информационной поддержки Федеральной целевой программы развития образова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newseducation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Газета «Литература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lit.1september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  <w:color w:val="000000"/>
          </w:rPr>
          <w:t>Электронные библиотеки, словари, энциклопедии</w:t>
        </w:r>
      </w:hyperlink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 xml:space="preserve">Интернет-ресурсы образовательного и научно-образовательного назначения, оформленные в виде электронных библиотек, словарей и энциклопедий, пользуются особой популярностью, поскольку они предоставляют открытый доступ к полнотекстовым информационным ресурсам, представленным в электронном формате — учебникам и учебным пособиям, хрестоматиям и художественным произведениям, историческим источникам и научно-популярным статьям, справочным изданиям и др. Как правило, подобные ресурсы сети Интернет оснащаются достаточно подробными каталогами, а также системами поиска нужных материалов. Эти сервисы значительно облегчают работу с содержательным наполнением образовательных ресурсов сети Интернет, поскольку ориентированы на получение наиболее достоверных выборок и дают возможность педагогам и обучающимся формировать собственные библиографические описания. 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35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справочник-энциклопедия All-In-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ci.aha.ru/ALL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</w:rPr>
                <w:t xml:space="preserve">Русский Биографический Словарь А.А. Половцова. </w:t>
                <w:br/>
                <w:t>Электронная репринтная версия.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ulex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ческий словарь «Народы и религии мир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cbook.ru/peoples/index/welcome.s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библиотека Русского гуманитарного интернет-университ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vusnet.ru/biblio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библиотека EUNne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virlib.eunnet.net/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ресурсов исторического факультета МГ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hist.msu.ru/ER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блиотека Максима Мошк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lib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Электронная библиотека полнотекстовых образовательных и научных ресурсов информационной системы «Единое окн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indow.edu.ru/window/library?p_rubr=2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аэнциклопедия портала «Кирилл и Мефод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egabook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Лекс Online: электронные словари онлай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online.multilex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белевские лауреаты: биографические стать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n-t.ru/nl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он: энциклопедии, словари, справоч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ubricon.com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словари. Служба русского язы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lovari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издательства «Русский язык»: англо-русский, русско-английский, немецко-русский и русско-немец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ambler.ru/dict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и энциклопедии on-line на Академик.р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dic.academic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русского языка на портале «Грамота.ру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gramota.ru/slovari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тематических толковых словарей «Глоссарий.ру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glossary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й словарь живого великорусского языка В.И. Д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vidahl.agava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екс.Словар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lovari.yandex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r.Ru: словарь сокращений русского язы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okr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ериодика: каталог статей российской образовательной прес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eriodika.websib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иЗнание: гипертекстовая электронная энциклопед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wikiznanie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ВСЕОБУЧ — все об образова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du-all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История образования» Российского общеобразовательного по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museum.edu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  <w:bCs/>
            <w:color w:val="000000"/>
          </w:rPr>
          <w:t>Конференции, выставки</w:t>
        </w:r>
      </w:hyperlink>
    </w:p>
    <w:p>
      <w:pPr>
        <w:pStyle w:val="Normal"/>
        <w:ind w:firstLine="709"/>
        <w:rPr/>
      </w:pPr>
      <w:r>
        <w:rPr/>
        <w:t xml:space="preserve">Подраздел содержит информацию о сроках, месте и условиях проведении конференций и выставок, так или иначе связанных с образованием. Большинство ресурсов подраздела включают в себя описание разработок и инноваций, апробированных на общественных мероприятиях, позволяют заранее ознакомиться с материалами предстоящих образовательных форумов и принять в них участие. Ресурсы подраздела предназначены для администрации, методистов и учителей образовательных учреждений.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643"/>
        <w:gridCol w:w="325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ЕГЭ в образован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conference.pskovedu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всероссийская конференция «Преподавание информационных технологий в России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t-education.ru/2009/default.htm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международная выставка «Образование и карьера — XXI век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znanie.info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гресс-выставка «Образование без границ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globaledu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Современные информационные технологии и ИТ-образование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du-it.ru/conf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 «Информационные технологии в образовании и науке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conference.informika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конференция «Применение новых технологий в образовании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ytic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Информационные технологии в образовании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to.s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орум «Образовательная среда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du-expo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нтернет-педсов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edsovet.org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образовательный фору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choolexpo.ru/</w:t>
            </w:r>
          </w:p>
        </w:tc>
      </w:tr>
    </w:tbl>
    <w:p>
      <w:pPr>
        <w:pStyle w:val="Normal"/>
        <w:rPr/>
      </w:pPr>
      <w:hyperlink r:id="rId16">
        <w:r>
          <w:rPr>
            <w:rStyle w:val="InternetLink"/>
            <w:bCs/>
            <w:color w:val="000000"/>
          </w:rPr>
          <w:t>Конкурсы, олимпиады</w:t>
        </w:r>
      </w:hyperlink>
    </w:p>
    <w:p>
      <w:pPr>
        <w:pStyle w:val="Normal"/>
        <w:ind w:firstLine="709"/>
        <w:jc w:val="both"/>
        <w:rPr/>
      </w:pPr>
      <w:r>
        <w:rPr/>
        <w:t xml:space="preserve">Подраздел содержит информацию об условиях проведения и результатах конкурсов и олимпиад среди школьников и педагогов, а также материалы, используемые для подготовки участников к олимпиадам и конкурсам. Ресурсы подраздела предназначены для администрации, методистов, учителей, а также учащихся образовательных учреждений. 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797"/>
        <w:gridCol w:w="299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для школьнико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olympiads.mccme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ь, наука, культура: Всероссийский открытый конкурс исследовательских и творческих работ учащихс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unk.future4you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к: Всероссийский детский интернет-фестивал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childfest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для школьников: информационный сай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olimpiada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Учитель года России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teacher.org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школьных издани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konkurs.lgo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Дистанционный учитель года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idos.ru/dist_teacher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Лучшие школы России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estschool.org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дистанционные эвристические олимпиад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idos.ru/olymp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usolymp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юношеских исследовательских работ им. В.И. Вернадског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vernadsky.info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  <w:bCs/>
            <w:color w:val="000000"/>
          </w:rPr>
          <w:t>Инструментальные программные средства</w:t>
        </w:r>
      </w:hyperlink>
    </w:p>
    <w:p>
      <w:pPr>
        <w:pStyle w:val="Normal"/>
        <w:ind w:firstLine="709"/>
        <w:jc w:val="both"/>
        <w:rPr/>
      </w:pPr>
      <w:r>
        <w:rPr/>
        <w:t xml:space="preserve">Раздел содержит перечень основных компьютерных программных средств, использование которых позволяет автоматизировать большинство видов образовательной деятельности в целях повышения их эффективности. Ресурсы раздела содержат информацию об особенностях внедрения в обучение информационных и телекоммуникационных технологий. Описываются сценарии учебных занятий, осуществляемых с применением компьютерной техники, обсуждаются образовательные электронные издания и ресурсы, специфика их создания и использования. Перечисленные ресурсы содержат ссылки на программные средства, которые могут быть использованы для повышения эффективности работы учителя, завуча или директора. Ресурсы раздела предназначены для администрации, методистов и учителей образовательных учреждений, а также специалистов, занимающихся разработкой средств и технологий обучения. </w:t>
      </w:r>
    </w:p>
    <w:p>
      <w:pPr>
        <w:pStyle w:val="Normal"/>
        <w:rPr/>
      </w:pPr>
      <w:r>
        <w:rPr/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670"/>
        <w:gridCol w:w="314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г-портал "Информационные образовательные технологии"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ot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бус: системы для информатизации административной деятельности образовательных учреждени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chronobus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образовательных сайт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of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айт: конструктор школьных сайт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dusite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истема управления содержанием сайтов iPHPortal и система управления школьным сайтом iSchoo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hportal.informika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истанционного обучения «Прометей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prometeus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дистанционного обучения и средства разработки электронных ресурсов компании «ГиперМетод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learnware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дистанционного обучения Competentum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competentum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истанционного обучения WebTutor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websoft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страницы: бесплатный хостинг сайтов московских шко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s.keldysh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е информационно-аналитические системы для образовательных учреждений ИВЦ «Аверс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icavers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ограмм для поддержки и автоматизации образовательного процесса «1С:Образование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1c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Компьютерные инструменты в образовании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po.spb.ru/journal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интегрированный продукт «КМ-ШКОЛА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km-school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i/>
          <w:i/>
          <w:u w:val="single"/>
        </w:rPr>
      </w:pPr>
      <w:r>
        <w:rPr>
          <w:bCs/>
          <w:i/>
          <w:u w:val="single"/>
        </w:rPr>
        <w:t>Ресурсы по предметам образовательной программы</w:t>
      </w:r>
    </w:p>
    <w:p>
      <w:pPr>
        <w:pStyle w:val="Normal"/>
        <w:autoSpaceDE w:val="false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Математика</w:t>
      </w:r>
    </w:p>
    <w:p>
      <w:pPr>
        <w:pStyle w:val="Normal"/>
        <w:autoSpaceDE w:val="false"/>
        <w:jc w:val="both"/>
        <w:rPr/>
      </w:pPr>
      <w:r>
        <w:rPr/>
        <w:t xml:space="preserve">Использование образовательных ресурсов сети Интернет способно существенно разнообразить содержание и методику обучения математике. Ресурсы, собранные в данном разделе, помогут учителю подготовить и провести не только уроки математики, но и занятия математических кружков; предложить ученикам оригинальные и занимательные задачи на смекалку, логические задачи и математические головоломки; подготовить школьников к участию в математических олимпиадах и конкурсах. </w:t>
      </w:r>
    </w:p>
    <w:p>
      <w:pPr>
        <w:pStyle w:val="Normal"/>
        <w:autoSpaceDE w:val="false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530"/>
        <w:gridCol w:w="336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ртал Math.ru: библиотека, медиатека, олимпиады, задачи, научные школы, учительская, история математик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math.r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тематика. Школа. Будущее. Сайт учителя математики А.В. Шевки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shevkin.r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пьютерная математика в школ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edu.of.ru/computermath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нимательная математика – школьникам (олимпиады, игры, конкурсы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http://www. math-on –line.com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азета «Математика» Издательского дома «Первое сентября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mat.1september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ЕГЭ по математике: подготовка к тестированию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uztest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дачи по геометрии: информационно-поисковая систем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zadachi.mccme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тернет-проект «Задачи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problems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тематика для поступающих в вуз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</w:t>
            </w:r>
            <w:r>
              <w:rPr>
                <w:lang w:val="en-US"/>
              </w:rPr>
              <w:t>matematika</w:t>
            </w:r>
            <w:r>
              <w:rPr/>
              <w:t>.</w:t>
            </w:r>
            <w:r>
              <w:rPr>
                <w:lang w:val="en-US"/>
              </w:rPr>
              <w:t>agav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Физик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 настоящем разделе представлены образовательные ресурсы, использование которых нацелено на повышение эффективности обучения практически по всем тематическим направлениям школьного курса физики. Ресурсы, собранные в разделе, предоставляют учителю необходимые для чтения лекций и проведения лабораторных работ сведения о достижениях в области теоретической и практической физики, об интересных и познавательных физических опытах и экспериментах; сообщают разнообразные занимательные факты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587"/>
        <w:gridCol w:w="331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Названи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Адре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лементы: популярный сайт о фундаментальной наук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elementy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</w:rPr>
              <w:t>Открытый колледж: Физик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physics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ртуальный методический кабинет учителя физик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 астрономии: сайт Н.Н. Гомулино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gomulina.orc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азета «Физика» Издательского дома «Первое сентября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fiz.1september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нимательная физика в вопросах и ответах: сайт В. Ельки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elkin52.narod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формационные технологии в преподавании физики: сайт И.Я. Филиппово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ifilip.narod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</w:rPr>
              <w:t>Проект «Вся физик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ttp://www.fizika.asvu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</w:rPr>
              <w:t>Физика в анимация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</w:rPr>
              <w:t>http://physics.nad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крытые интернет-олимпиады по физик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barsic.spbu.ru/olymp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физик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phys.rusolymp.ru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Информатика и информационные технологии</w:t>
      </w:r>
    </w:p>
    <w:p>
      <w:pPr>
        <w:pStyle w:val="Normal"/>
        <w:autoSpaceDE w:val="false"/>
        <w:rPr/>
      </w:pPr>
      <w:r>
        <w:rPr>
          <w:bCs/>
        </w:rPr>
        <w:t>Содержание приводимых ресурсов позволит учителям почерпнуть интересные задания для учеников, сведения, касающиеся истории развития как информатики, так и компьютерной техники, описания новейшего аппаратного и программного обеспечения компьютеров.</w:t>
      </w:r>
    </w:p>
    <w:p>
      <w:pPr>
        <w:pStyle w:val="Normal"/>
        <w:autoSpaceDE w:val="false"/>
        <w:rPr>
          <w:bCs/>
        </w:rPr>
      </w:pPr>
      <w:r>
        <w:rPr>
          <w:bCs/>
        </w:rPr>
        <w:t>Обучение с применением образовательных ресурсов сети Интернет даст возможность не только ознакомить школьников с новейшими технологическими разработками, но и повысить эффективность изучения ими фундаментальных основ информатик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045"/>
        <w:gridCol w:w="361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Названи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Адрес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дачи по информатик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problems.ru/inf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структор образовательных сайтов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проект Российского общеобразовательного портала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edu.of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вые шаги: уроки программирова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firststeps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йская интернет-школа информатики и программирова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ips.ifmo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урналы «Информатика и образование» и «Информатика в школе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infojournal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урнал «e-Learning World – Мир электронного обучения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elw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азета «Информатика» Издательского дома «Первое сентября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inf.1september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териалы к урокам информатики О.А. Тузово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chool.ort.spb.ru/library.htm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тодическая копилка учителя информатики: сайт Э. Усольцево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metod-kopilka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йт преподавателя информатик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 информационных технологий В.А. Николаево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junior.ru/nikolaeva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лимпиадная информатик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olympiads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информатик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info.rusolymp.ru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Химия</w:t>
      </w:r>
    </w:p>
    <w:p>
      <w:pPr>
        <w:pStyle w:val="Normal"/>
        <w:autoSpaceDE w:val="false"/>
        <w:rPr/>
      </w:pPr>
      <w:r>
        <w:rPr>
          <w:bCs/>
        </w:rPr>
        <w:t>Ресурсы, собранные в настоящем разделе Каталога, могут оказаться полезными как при изложении нового материала, так и для проведения лабораторно-практических работ по химии. В числе приводимых интернет-ресурсов — электронные учебники и учебные пособия по химии, электронные издания, посвященные занимательной и популярной химии, химические каталоги, таблицы и базы данных, призванные повысить наглядность и доступность содержания химии как учебной дисциплин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039"/>
        <w:gridCol w:w="386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Названи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дре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азета «Химия» и сайт для учителя «Я иду на урок химии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him.1september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хим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chem.rusolymp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ы химии: электронный учебни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hemi.nsu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нимательная хим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home.uic.tula.ru/~zanche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пулярная библиотека химических элемен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n-t.ru/ri/ps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Химия для всех: иллюстрированные материалы по общей, органической и неорганической хим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chool-sector.relarn.ru/nsm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лементы жизни: сайт учителя химии М.В. Соловьево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school2.kubannet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нциклопедия «Природа науки»: Хим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hyperlink r:id="rId18">
              <w:r>
                <w:rPr>
                  <w:rStyle w:val="InternetLink"/>
                  <w:bCs/>
                  <w:color w:val="000000"/>
                </w:rPr>
                <w:t>http://elementy.ru/chemistry</w:t>
              </w:r>
            </w:hyperlink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Биология и экология</w:t>
      </w:r>
    </w:p>
    <w:p>
      <w:pPr>
        <w:pStyle w:val="Normal"/>
        <w:autoSpaceDE w:val="false"/>
        <w:rPr>
          <w:bCs/>
        </w:rPr>
      </w:pPr>
      <w:r>
        <w:rPr>
          <w:bCs/>
        </w:rPr>
        <w:t>Ресурсы, собранные в настоящем разделе Каталога, содержат интересные сведения, ри-</w:t>
      </w:r>
    </w:p>
    <w:p>
      <w:pPr>
        <w:pStyle w:val="Normal"/>
        <w:autoSpaceDE w:val="false"/>
        <w:rPr>
          <w:bCs/>
        </w:rPr>
      </w:pPr>
      <w:r>
        <w:rPr>
          <w:bCs/>
        </w:rPr>
        <w:t>сунки, схемы, фотографии, аудио- и видеофрагменты, касающиеся жизни и</w:t>
      </w:r>
    </w:p>
    <w:p>
      <w:pPr>
        <w:pStyle w:val="Normal"/>
        <w:autoSpaceDE w:val="false"/>
        <w:rPr>
          <w:bCs/>
        </w:rPr>
      </w:pPr>
      <w:r>
        <w:rPr>
          <w:bCs/>
        </w:rPr>
        <w:t>развития растений, животных, человека. Большинство ресурсов, приводимых в разделе, наряду с содействием овладению биологическими знаниями, способствуют формированию у школьни-</w:t>
      </w:r>
    </w:p>
    <w:p>
      <w:pPr>
        <w:pStyle w:val="Normal"/>
        <w:autoSpaceDE w:val="false"/>
        <w:rPr>
          <w:bCs/>
        </w:rPr>
      </w:pPr>
      <w:r>
        <w:rPr>
          <w:bCs/>
        </w:rPr>
        <w:t>ков необходимого экологического образования, воспитывают любовь к уникальной и многообразной природе России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31"/>
        <w:gridCol w:w="393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Назва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дре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азета «Биология» и сайт для учителей «Я иду на урок биологии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bio.1september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ударственный Дарвиновский музе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darwin.museum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ир животных: электронные версии кни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animal.geoman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пулярная энциклопедия «Флора и фауна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biodat.ru/db/fen/anim.htm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тицы Средней Сибир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birds.krasu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дкие и исчезающие животные России и зарубежь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nature.ok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лектронный учебник по биолог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ebio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биолог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bio.rusolymp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эколог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eco.rusolymp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истанционная эколого-биологическая викторина –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лекоммуникационный образовательный проек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edu.yar.ru/russian/projects/predmets/biolog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Большой энциклопедический и исторический словари он-лай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</w:rPr>
                <w:t>http://www.edic.ru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FlorAnimal: портал о растениях и животны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</w:rPr>
                <w:t>http://www.floranima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Занимательно о ботанике. Жизнь растен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</w:rPr>
                <w:t>http://plant.geoman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Опорно-двигательная система человека: образовательный сай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</w:rPr>
                <w:t>http://www.skeletos.zharko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Русский язык</w:t>
      </w:r>
    </w:p>
    <w:p>
      <w:pPr>
        <w:pStyle w:val="Normal"/>
        <w:autoSpaceDE w:val="false"/>
        <w:jc w:val="both"/>
        <w:rPr/>
      </w:pPr>
      <w:r>
        <w:rPr>
          <w:bCs/>
        </w:rPr>
        <w:t>Широкий спектр ресурсов интернета позволяет учителю использовать материалы по теории языка, сайты специальных электронных журналов, для учащихся представляют интерес демонстрационные задания по ЕГЭ, различные виды разборов, олимпиады, тест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75"/>
        <w:gridCol w:w="382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Название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дре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йт «Я иду на урок русского языка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 электронная версия газеты «Русский язык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rus.1september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лекция диктантов по русскому языку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йского общеобразовательного портал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language.edu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русскому языку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rus.rusolymp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ладимир Даль. Проект портала Philolog.r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philolog.ru/dahl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курс «Русский Медвежонок – языкознание для всех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m.kirov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ект «Русские словари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slovari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ловари русского язык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speakrus.ru/dic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ебник по орфографии и пунктуаци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naexamen.ru/gram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лектронное периодическое издание «Открытый текст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opentextnn.ru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Литература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Использование интернет-ресурсов открывает возможность для учителя вместе с учениками воссоздать широкий историко-культурный контекст, для того чтобы лучше понять и почувствовать художественное слово, глубже проникнуть в творческую лабораторию писателя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124"/>
        <w:gridCol w:w="377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Названи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дре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йт «Я иду на урок литературы» и электронная версия газеты «Литератур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lit.1september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литератур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lit.rusolymp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Школьная библиотека: произведения, изучаемы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школьном курсе литератур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lib.prosv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лектронная библиотека современных литературных журнало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magazines.russ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лассика русской литературы в аудиозапис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ayguo.com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эзия.ру: литературно-поэтический сай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poezia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усский филологический порта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philology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рание классики в Библиотеке Мошков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az.lib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ундаментальная электронная библиотека «Русская литература и фолькло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hyperlink r:id="rId23">
              <w:r>
                <w:rPr>
                  <w:rStyle w:val="InternetLink"/>
                  <w:bCs/>
                  <w:color w:val="000000"/>
                </w:rPr>
                <w:t>http://www.feb-web.ru</w:t>
              </w:r>
            </w:hyperlink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Иностранные языки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Дидактические свойства Интернета позволяют использовать текстовые файлы, графику, мультимедиа, а также аудио- и видеофайлы для обучения школьников четырём видам речевой деятельности. В данном разделе собраны ресурсы, которые могут быть полезны в обучении иностранным языкам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60"/>
        <w:gridCol w:w="383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Названи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Адре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тернет-ресурсы для изучения немецкого язык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learn-german-online.ne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ртал</w:t>
            </w:r>
            <w:r>
              <w:rPr>
                <w:bCs/>
                <w:lang w:val="de-DE"/>
              </w:rPr>
              <w:t xml:space="preserve"> «</w:t>
            </w:r>
            <w:r>
              <w:rPr>
                <w:bCs/>
              </w:rPr>
              <w:t>Германия</w:t>
            </w:r>
            <w:r>
              <w:rPr>
                <w:bCs/>
                <w:lang w:val="de-DE"/>
              </w:rPr>
              <w:t>» - Das Deutschland-Porta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deutschland.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ёте-институт в Германи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goethe.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ект «Немецкий язык.Ru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deutschesprache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de-DE"/>
              </w:rPr>
            </w:pPr>
            <w:r>
              <w:rPr>
                <w:bCs/>
              </w:rPr>
              <w:t>Проект</w:t>
            </w:r>
            <w:r>
              <w:rPr>
                <w:bCs/>
                <w:lang w:val="de-DE"/>
              </w:rPr>
              <w:t xml:space="preserve"> GrammaDe.ru (Grammatik im Deutschunterricht): </w:t>
            </w:r>
            <w:r>
              <w:rPr>
                <w:bCs/>
              </w:rPr>
              <w:t>грамматика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упражн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grammade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ксты для чтения и аудирования на немецком язык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lesen.zdf.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ксты для обучения чтению и говорению на немецком язык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ww.totschka-treff.de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Мировая художественная культура</w:t>
      </w:r>
    </w:p>
    <w:p>
      <w:pPr>
        <w:pStyle w:val="Normal"/>
        <w:autoSpaceDE w:val="false"/>
        <w:rPr>
          <w:bCs/>
        </w:rPr>
      </w:pPr>
      <w:r>
        <w:rPr>
          <w:bCs/>
        </w:rPr>
        <w:t>Интернет-ресурсы органично вписываются в содержание современных уроков МХК, способствуют более глубокому восприятию, интеграции разных видов искусства. Интернет поможет учителю и учащимся не просто представить памятники художественной культуры того или иного периода, но воссоздать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цельную картину истории искусства, увидеть многообразие творческой деятельности, основные пути эволюции художественной культуры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054"/>
        <w:gridCol w:w="384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Названи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Адрес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азета «Искусство» издательского дома «Первое сентября»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art.1september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лекция «Мировая художественная культура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йского общеобразовательного портал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artclassic.edu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рхитектура Росси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usarh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нциклопедия итальянской живопис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artitaly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тория мирового искус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worldarthistory.com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ивопись, литература, философ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staratel.com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образительное искусство. История, стили, художники, картины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arthistory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ивопись России XVIII-XX век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ttp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ловарь – изобразительное искусство – художник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artdic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поха Возрождения в контексте развития мировой художественной культуры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enclassic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История</w:t>
      </w:r>
    </w:p>
    <w:p>
      <w:pPr>
        <w:pStyle w:val="Normal"/>
        <w:autoSpaceDE w:val="false"/>
        <w:rPr>
          <w:bCs/>
        </w:rPr>
      </w:pPr>
      <w:r>
        <w:rPr>
          <w:bCs/>
        </w:rPr>
        <w:t>Тематические ресурсы содержат архивные материалы, исторические карты, хронологические таблицы, документы. Обращение к ресурсам Интернета на уроках истории позволяет сопоставлять данные, развивать исследовательские навыки, задумываться не только над уроками истории, но и современными проблемами. Воссоздание исторического контекста пробуждает глубокий интерес, дает возможность организовать виртуальные экскурсии во времени и пространстве, проектную деятельность,</w:t>
      </w:r>
    </w:p>
    <w:p>
      <w:pPr>
        <w:pStyle w:val="Normal"/>
        <w:autoSpaceDE w:val="false"/>
        <w:rPr>
          <w:bCs/>
        </w:rPr>
      </w:pPr>
      <w:r>
        <w:rPr>
          <w:bCs/>
        </w:rPr>
        <w:t>проблемное обучение в открытой информационной образовательной среде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395"/>
        <w:gridCol w:w="340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Наз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Адрес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йт «Я иду на урок истории» и электронная версия газеты «Истор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his.1september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ис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hist.rusolymp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йский электронный журнал «Мир истор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historia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тория Отечества с древнейших времен до наших д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lovari.yandex.ru/dict/io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тория государства Российского в документах и фак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historyru.com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инастия Романов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moscowkremlin.ru/romanovs.html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ударственные символы России. История и реа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imvolika.rsl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еликая Отечественная война 1941–1945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хронология, сражения, биографии полководц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1941–1945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ерои стр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warheroes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евняя Греция: история, искусство, миф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ellada.spb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поха Воз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enclassic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йский исторический иллюстрированный журнал «Род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istrodina.com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География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Современные ресурсы, представленные в сети Интернет и собранные в настоящем разделе, помогают сделать обучение более наглядным и эффективным, обеспечить преподавание данной дисциплины достоверной информацией о текущем состоянии погоды, атмосферы, литосферы, об экономических параметрах государств и о других факторах, значимых для изучения физической и экономической географии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881"/>
        <w:gridCol w:w="402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Назва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дрес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иблиотека по географ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geoman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дел «География» в энциклопедии Википеди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ru.wikipedia.org/wiki/Географ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азета «География» и сайт для учителя «Я иду на урок географии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geo.1september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ловарь современных географических названи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lovari.yandex.ru/dict/geography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еография для школьников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litle-geography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йт «Все флаги мир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flags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рриториальное устройство Росс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terrus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лассификация почв Росс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hyperlink r:id="rId24">
              <w:r>
                <w:rPr>
                  <w:rStyle w:val="InternetLink"/>
                  <w:bCs/>
                  <w:color w:val="000000"/>
                </w:rPr>
                <w:t>http://soils.narod.ru</w:t>
              </w:r>
            </w:hyperlink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Обществознание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нтернет-ресурсы на уроках обществознания играют существенную роль для организации групповых исследований, активизации самостоятельной познавательной деятельности. Сайты электронных библиотек, энциклопедий, авторитетных электронных журналов и изданий обогащают информационно-предметную среду, позволяют дифференцировать задания по уровням сложности, готовить к олимпиадам, конкурса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5986"/>
        <w:gridCol w:w="4077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Названи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дрес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тодические рекомендации по курсу «Человек и общество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prosv.ru/ebooks/Chelovek_i_obshestvo_1/index.htm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обществознанию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danur-w.narod.ru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онодательство Росс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labex.ru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учно-образовательный портал «Наука и образование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originweb.info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ственно-политический журнал Федерального собра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Российская Федерация сегодня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ussia-today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Право</w:t>
      </w:r>
    </w:p>
    <w:p>
      <w:pPr>
        <w:pStyle w:val="Normal"/>
        <w:autoSpaceDE w:val="false"/>
        <w:rPr>
          <w:bCs/>
        </w:rPr>
      </w:pPr>
      <w:r>
        <w:rPr>
          <w:bCs/>
        </w:rPr>
        <w:t>В каталоге представлен широкий круг ссылок на материалы, которые могу стать предметом анализа, обсуждений, объектом исследований в групповой и индивидуальной формах, реальными фактами из жизни, что способствует использованию приобретенных знаний и умений в практической деятельности и повседневной жизни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77"/>
        <w:gridCol w:w="39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Наз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Адре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естник гражданского об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vestnikcivitas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учение прав человека в шко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un.org/russian/topics/humanrts/hrschool.ht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талог Право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allpravo.ru/catalo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итет за гражданские пра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zagr.or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российское общественное движение «За права челове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zaprava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изация Объединенных н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un.org/russi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ва человека в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hro1.org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Экономика</w:t>
      </w:r>
    </w:p>
    <w:p>
      <w:pPr>
        <w:pStyle w:val="Normal"/>
        <w:autoSpaceDE w:val="false"/>
        <w:rPr/>
      </w:pPr>
      <w:r>
        <w:rPr>
          <w:bCs/>
        </w:rPr>
        <w:t>Ресурсы Интернета становятся необходимым источником актуальной информации при изучении экономики в школе, способствуют формированию и развитию навыков критического мышлен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720"/>
        <w:gridCol w:w="492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Наз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дрес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экономи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econ.rusolymp.ru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тодическое пособие по экономи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elib.gasu.ru/eposobia/bo4kareva/index.ht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лимпиады по экономи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iloveeconomics.ru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ы эконом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basic.economicus.ru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ловари и энциклопед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dic.academic.ru/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Основы безопасности жизнедеятельности (ОБЖ)</w:t>
      </w:r>
    </w:p>
    <w:p>
      <w:pPr>
        <w:pStyle w:val="Normal"/>
        <w:autoSpaceDE w:val="false"/>
        <w:rPr>
          <w:bCs/>
        </w:rPr>
      </w:pPr>
      <w:r>
        <w:rPr>
          <w:bCs/>
        </w:rPr>
        <w:t>Материалы сайтов позволяют находить творческое решение учебных и практических задач; широкое использование дополнительной информации способствует развитию навыков сопоставления, классификации, ранжирования объектов по одному или нескольким основаниям, критериям. Учитель нацеливает школьников на самостоятельное выполнение различных творческих работ, участие в проектной деятельности; использование ресурсов Интернета для решения познавательных и коммуникативных задач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486"/>
        <w:gridCol w:w="341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Назва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дре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Учебные пособия по ОБЖ для общеобразовательных шко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bez.econavt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езопасность жизнедеятельности школ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kuhta.clan.s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урнал «Основы безопасности жизнедеятельност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school-obz.org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0bj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 о пожарной безопас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0-1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я без наркотик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wd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ртал детской безопас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spas-extreme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вая медицинская помощ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meduhod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храна труда. Промышленная и пожарная безопасность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упреждение чрезвычайных ситуаци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hsea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Список Интернет-ресурсов по подготовке к ЕГЭ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/>
          <w:lang w:val="en-US"/>
        </w:rPr>
        <w:t>URL:</w:t>
      </w:r>
      <w:r>
        <w:rPr>
          <w:b/>
          <w:lang w:val="en-US"/>
        </w:rPr>
        <w:t xml:space="preserve"> </w:t>
      </w:r>
      <w:hyperlink r:id="rId25">
        <w:r>
          <w:rPr>
            <w:rStyle w:val="InternetLink"/>
            <w:color w:val="000000"/>
            <w:lang w:val="en-US"/>
          </w:rPr>
          <w:t>http://www.fipi.ru/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Официальный сайт Федерального института педагогических измерений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информирование целевой аудитории о разработке и внедрении в практику высокоэффективных технологий и методик измерений в области образования, оценке качества образования, научно-методическом обеспечении единого государственного экзамена в Российской Федерации и других мероприятиях в области образования с использованием измерительных технологий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члены НМС, разработчики КИМов, эксперты ПК регионов, преподаватели ВУЗов и ССУЗов, учителя школ, родители и учащиеся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Новости, О нас, ЕГЭ, 9 класс. Экзамен в новой форме, Интернет-мониторинг, Научно-исследовательская работа, Повышение квалификации, Пресс-центр, Конференции.</w:t>
      </w:r>
    </w:p>
    <w:p>
      <w:pPr>
        <w:pStyle w:val="Normal"/>
        <w:ind w:left="360" w:hanging="0"/>
        <w:jc w:val="both"/>
        <w:rPr/>
      </w:pPr>
      <w:r>
        <w:rPr>
          <w:i/>
        </w:rPr>
        <w:t>Полезная информация:</w:t>
      </w:r>
      <w:r>
        <w:rPr/>
        <w:t xml:space="preserve"> контрольные измерительные материалы (КИМ) разных лет, доступ к открытому сегменту ФБТЗ, материалы конференций и семинаров, отчеты ФИПИ, методические письма по преподаванию предметов с учётом результатов ЕГЭ, проект КИМов ЕГЭ для 9 кл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2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eg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,  Портал информационной поддержки единого государственного экзамена.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Федеральная служба по надзору в сфере образования и науки.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информационное сопровождение ЕГЭ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руководители и сотрудники ППЭ, эксперты ЕГЭ, преподаватели ВУЗов и ССУЗов, учителя школ, родители и учащиеся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О ЕГЭ, Нормативные документы, Варианты ЕГЭ, ОСОКО, Новости, Публикации, Статистика ЕГЭ, Опрос, Вопрос-Ответ, Форум, Ссылк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 xml:space="preserve">В разделе «Нормативные документы» находятся нормативно-правовые и инструктивно-методические документы, регламентирующие проведение ЕГЭ. </w:t>
      </w:r>
    </w:p>
    <w:p>
      <w:pPr>
        <w:pStyle w:val="Normal"/>
        <w:ind w:left="360" w:hanging="0"/>
        <w:jc w:val="both"/>
        <w:rPr/>
      </w:pPr>
      <w:r>
        <w:rPr/>
        <w:t xml:space="preserve">В разделе «Варианты ЕГЭ» можно скачать варианты КИМов ЕГЭ разных лет. </w:t>
      </w:r>
    </w:p>
    <w:p>
      <w:pPr>
        <w:pStyle w:val="Normal"/>
        <w:ind w:left="360" w:hanging="0"/>
        <w:jc w:val="both"/>
        <w:rPr/>
      </w:pPr>
      <w:r>
        <w:rPr/>
        <w:t>Раздел «ОСОКО» посвящен общероссийской системе оценки качества образования.</w:t>
      </w:r>
    </w:p>
    <w:p>
      <w:pPr>
        <w:pStyle w:val="Normal"/>
        <w:ind w:left="360" w:hanging="0"/>
        <w:jc w:val="both"/>
        <w:rPr/>
      </w:pPr>
      <w:r>
        <w:rPr/>
        <w:t>Разделы «Новости» и «Публикации» содержат новости, пресс-релизы, публикации, посвященные ЕГЭ.</w:t>
      </w:r>
    </w:p>
    <w:p>
      <w:pPr>
        <w:pStyle w:val="Normal"/>
        <w:ind w:left="360" w:hanging="0"/>
        <w:jc w:val="both"/>
        <w:rPr/>
      </w:pPr>
      <w:r>
        <w:rPr/>
        <w:t>В разделе «Вопрос-Ответ» можно задать свой вопрос о ЕГЭ, там же собраны самые популярные вопросы и ответы на них. А в разделе «Форум» можно обсудить организацию проведения ЕГЭ или высказать свое мнение о КИМах.</w:t>
      </w:r>
    </w:p>
    <w:p>
      <w:pPr>
        <w:pStyle w:val="Normal"/>
        <w:ind w:left="360" w:hanging="0"/>
        <w:jc w:val="both"/>
        <w:rPr/>
      </w:pPr>
      <w:r>
        <w:rPr/>
        <w:t xml:space="preserve">Раздел «Ссылки» содержит список ресурсов, посвященных ЕГЭ и рекомендованных Федеральной службой по надзору в сфере образования и науки, а также «черный список» ресурсов Интернет по данной теме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>:</w:t>
      </w:r>
      <w:r>
        <w:rPr>
          <w:b/>
        </w:rPr>
        <w:t xml:space="preserve"> </w:t>
      </w:r>
      <w:hyperlink r:id="rId2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>,  Федеральный портал «Российское образование».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ФГУ «Государственный научно-исследовательский институт информационных технологий и телекоммуникаций» (ФГУ ГНИИ ИТТ «Информика») 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Портал был создан в 2002 году в рамках проекта «Создание первой очереди системы федеральных образовательных порталов» ФЦП «Развитие единой образовательной информационной среды»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руководители ОУ и педагоги, преподаватели ВУЗов и ССУЗов, родители и учащиеся, абитуриенты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Каталог образовательных интернет-ресурсов; Законодательство (образование, наука, культура, физическая культура); Нормативные документы системы образования; Государственные образовательные стандарты; Глоссарий (образование, педагогика); Учреждения; техникумы, вузы; Картографический сервис (образовательная статистика, учебные карты); Дистанционное обучение (курсы, организации, нормативная база); Мероприятия (конференции, семинары, выставки); Конкурсы; Образовательные CD/DVD.     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 xml:space="preserve">   </w:t>
      </w: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В разделе «Абитуриент» существует раздел «ЕГЭ», содержащий информацию об экзамене, расписание экзаменов в текущем году, приказы о проведении ЕГЭ в регионах, положение о проведении ЕГЭ и демоверсии вариантов по разным предметам.</w:t>
      </w:r>
    </w:p>
    <w:p>
      <w:pPr>
        <w:pStyle w:val="Normal"/>
        <w:ind w:left="360" w:hanging="0"/>
        <w:jc w:val="both"/>
        <w:rPr/>
      </w:pPr>
      <w:r>
        <w:rPr/>
        <w:t xml:space="preserve">Портал содержит большой каталог образовательных ресурсов (учебники, задачники, тесты)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>:</w:t>
      </w:r>
      <w:r>
        <w:rPr>
          <w:b/>
        </w:rPr>
        <w:t xml:space="preserve"> </w:t>
      </w:r>
      <w:hyperlink r:id="rId2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choo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Российский общеобразовательный портал.  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Издательство «Просвещение».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организация единого образовательного информационного пространства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абитуриенты, педагог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Актуально, Официально, Коллекции, Образование в регионах, Проекты, О ресурсах каталога, Форумы и консультации, Поиск по энциклопедиям и словарям, Конструктор образовательных сайтов, О портале, Статистик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 xml:space="preserve">В разделе «Проект Выпускник» (каталог, экзамен) содержится большой каталог ресурсов, посвященных ЕГЭ. </w:t>
      </w:r>
    </w:p>
    <w:p>
      <w:pPr>
        <w:pStyle w:val="Normal"/>
        <w:ind w:left="360" w:hanging="0"/>
        <w:jc w:val="both"/>
        <w:rPr/>
      </w:pPr>
      <w:r>
        <w:rPr/>
        <w:t>В разделах «Актуально» и «Официально» можно прочитать актуальные новости и Документы Министерства образования и науки РФ.</w:t>
      </w:r>
    </w:p>
    <w:p>
      <w:pPr>
        <w:pStyle w:val="Normal"/>
        <w:ind w:left="360" w:hanging="0"/>
        <w:jc w:val="both"/>
        <w:rPr/>
      </w:pPr>
      <w:r>
        <w:rPr/>
        <w:t>На сайте содержится большая коллекция образовательных ресурсов для учителей и учащихся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2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geinf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, Все о ЕГЭ.  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Институт современных образовательных программ.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подготовка к ЕГЭ, обзор возможностей получения дальнейшего образования в России и за рубежом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студенты, абитуриенты, преподавател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Каталог ресурсов, Подготовка к ЕГЭ, Поступи в ВУЗ, Полезная информация, Реклама на сайте, Форум, Справочник ВУЗов, Образование за рубежом, Образовательный кредит.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На главной странице можно узнать свой результат сдачи ЕГЭ.</w:t>
      </w:r>
    </w:p>
    <w:p>
      <w:pPr>
        <w:pStyle w:val="Normal"/>
        <w:ind w:left="360" w:hanging="0"/>
        <w:jc w:val="both"/>
        <w:rPr/>
      </w:pPr>
      <w:r>
        <w:rPr/>
        <w:t>В разделе «Каталог ресурсов» содержится справочник ВУЗов России.</w:t>
      </w:r>
    </w:p>
    <w:p>
      <w:pPr>
        <w:pStyle w:val="Normal"/>
        <w:ind w:left="360" w:hanging="0"/>
        <w:jc w:val="both"/>
        <w:rPr/>
      </w:pPr>
      <w:r>
        <w:rPr/>
        <w:t>Раздел «Подготовка к ЕГЭ» позволяет скачать демонстрационные версии вариантов ЕГЭ, предлагает интерактивные курсы по различным темам школьной программы. Курсы содержат интерактивные тесты.</w:t>
      </w:r>
    </w:p>
    <w:p>
      <w:pPr>
        <w:pStyle w:val="Normal"/>
        <w:ind w:left="360" w:hanging="0"/>
        <w:jc w:val="both"/>
        <w:rPr/>
      </w:pPr>
      <w:r>
        <w:rPr/>
        <w:t>Раздел «Поступи в ВУЗ» предлагает оценить шансы поступления в ВУЗы.</w:t>
      </w:r>
    </w:p>
    <w:p>
      <w:pPr>
        <w:pStyle w:val="Normal"/>
        <w:ind w:left="360" w:hanging="0"/>
        <w:jc w:val="both"/>
        <w:rPr/>
      </w:pPr>
      <w:r>
        <w:rPr/>
        <w:t>В разделе «Полезная информация» можно отыскать общую информацию о ЕГЭ, ответы на распространенные вопросы, правовую информацию.</w:t>
      </w:r>
    </w:p>
    <w:p>
      <w:pPr>
        <w:pStyle w:val="Normal"/>
        <w:ind w:left="360" w:hanging="0"/>
        <w:jc w:val="both"/>
        <w:rPr/>
      </w:pPr>
      <w:r>
        <w:rPr/>
        <w:t>В разделе «Образование за рубежом» находится список сайтов, позволяющих оперативно выбрать удобные варианты получения образования за рубежом.</w:t>
      </w:r>
    </w:p>
    <w:p>
      <w:pPr>
        <w:pStyle w:val="Normal"/>
        <w:ind w:left="360" w:hanging="0"/>
        <w:jc w:val="both"/>
        <w:rPr/>
      </w:pPr>
      <w:r>
        <w:rPr/>
        <w:t xml:space="preserve">Раздел «Образовательный кредит» предлагает услуги банков для получения кредита на получение образовании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30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sekzame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, Российский образовательный портал Госэкзамен.ру.  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Госэкзамен.Ру. Создание, поддержка и продвижение Московский центр интернет маркетинга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студенты, абитуриенты, преподавател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О проекте «Госэкзамен.Ру», Тесты и результаты ЕГЭ, Поиск одноклассников, Рейтинг вузов, Архив новостей, Рассылки по ЕГЭ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В разделе «Тесты и результаты ЕГЭ» можно в on-line режиме пройти демонстрационные тесты ЕГЭ и получить оценку за экзамен.</w:t>
      </w:r>
    </w:p>
    <w:p>
      <w:pPr>
        <w:pStyle w:val="Normal"/>
        <w:ind w:left="360" w:hanging="0"/>
        <w:jc w:val="both"/>
        <w:rPr/>
      </w:pPr>
      <w:r>
        <w:rPr/>
        <w:t>В разделе «Рассылки по ЕГЭ» можно подписаться на рассылку новостей о ЕГЭ на электронный адрес.</w:t>
      </w:r>
    </w:p>
    <w:p>
      <w:pPr>
        <w:pStyle w:val="Normal"/>
        <w:ind w:left="360" w:hanging="0"/>
        <w:jc w:val="both"/>
        <w:rPr/>
      </w:pPr>
      <w:r>
        <w:rPr/>
        <w:t xml:space="preserve">Раздел «Обсуждение ЕГЭ» содержит форумы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3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tovkeg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>, Готов к ЕГЭ.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Центра Интенсивных Технологий Образования. 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получение максимального результата по ЕГЭ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студенты, абитуриенты, преподавател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О курсах подготовки к ЕГЭ, Статьи и публикации, О подготовке к ЕГЭ, Пробное тестирование, Демонстрационные варианты ЕГЭ, Нормативные документы, Толковый словарь ЕГЭ, Полезные ссылк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В разделе «О курсах подготовки к ЕГЭ» предлагаются варианты курсов по математике и русскому языку.</w:t>
      </w:r>
    </w:p>
    <w:p>
      <w:pPr>
        <w:pStyle w:val="Normal"/>
        <w:ind w:left="360" w:hanging="0"/>
        <w:jc w:val="both"/>
        <w:rPr/>
      </w:pPr>
      <w:r>
        <w:rPr/>
        <w:t>В разделе «О подготовке к ЕГЭ» можно познакомиться с тем, что такое ЕГЭ.</w:t>
      </w:r>
    </w:p>
    <w:p>
      <w:pPr>
        <w:pStyle w:val="Normal"/>
        <w:ind w:left="360" w:hanging="0"/>
        <w:jc w:val="both"/>
        <w:rPr/>
      </w:pPr>
      <w:r>
        <w:rPr/>
        <w:t>Раздел «Толковый словарь ЕГЭ» содержит большое количество терминов ЕГЭ.</w:t>
      </w:r>
    </w:p>
    <w:p>
      <w:pPr>
        <w:pStyle w:val="Normal"/>
        <w:ind w:left="360" w:hanging="0"/>
        <w:jc w:val="both"/>
        <w:rPr/>
      </w:pPr>
      <w:r>
        <w:rPr/>
        <w:t>В разделе «Пробное тестирование» предлагается пройти пробное тестирование и немедленно увидеть свой результат по некоторым предметам.</w:t>
      </w:r>
    </w:p>
    <w:p>
      <w:pPr>
        <w:pStyle w:val="Normal"/>
        <w:ind w:left="360" w:hanging="0"/>
        <w:jc w:val="both"/>
        <w:rPr/>
      </w:pPr>
      <w:r>
        <w:rPr/>
        <w:t xml:space="preserve">Раздел «Статьи и публикации» содержит «взгляд со стороны», комментарии методистов и отзывы тех, кто уже успешно сдал единый государственный экзамен. </w:t>
      </w:r>
    </w:p>
    <w:p>
      <w:pPr>
        <w:pStyle w:val="Normal"/>
        <w:ind w:left="360" w:hanging="0"/>
        <w:jc w:val="both"/>
        <w:rPr/>
      </w:pPr>
      <w:r>
        <w:rPr/>
        <w:t xml:space="preserve">На сайте есть форум. </w:t>
      </w:r>
    </w:p>
    <w:p>
      <w:pPr>
        <w:pStyle w:val="Normal"/>
        <w:rPr>
          <w:rStyle w:val="Tx1"/>
          <w:b w:val="false"/>
          <w:b w:val="false"/>
        </w:rPr>
      </w:pPr>
      <w:r>
        <w:rPr/>
      </w:r>
    </w:p>
    <w:p>
      <w:pPr>
        <w:pStyle w:val="Normal"/>
        <w:ind w:hanging="480"/>
        <w:jc w:val="center"/>
        <w:rPr>
          <w:rStyle w:val="Tx1"/>
          <w:i/>
          <w:i/>
          <w:sz w:val="32"/>
          <w:szCs w:val="32"/>
        </w:rPr>
      </w:pPr>
      <w:r>
        <w:rPr>
          <w:rStyle w:val="Tx1"/>
          <w:i/>
          <w:sz w:val="32"/>
          <w:szCs w:val="32"/>
        </w:rPr>
        <w:t>Список разрешенных и запрещенных сайтов</w:t>
      </w:r>
    </w:p>
    <w:p>
      <w:pPr>
        <w:pStyle w:val="Normal"/>
        <w:ind w:hanging="480"/>
        <w:jc w:val="center"/>
        <w:rPr/>
      </w:pPr>
      <w:r>
        <w:rPr/>
        <w:t>Список разрешенных и проверенных сайтов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</w:rPr>
              <w:t>ntp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</w:rPr>
              <w:t>pool.ntp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</w:rPr>
              <w:t>ru.msn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msn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kaspersky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kaspersky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window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time.window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update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support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technet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go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akamaitechnologie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deploy.akamaitechnologie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e.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r.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imgs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img.imgs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img.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attach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af.attach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yandex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google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fipi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school-inform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e-schoo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klassinfo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kpmo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fcior.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pspo.fcior.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pool.ntp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megabook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etersof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download.etersof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altlinux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ftp.altlinux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v102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translate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prometheanplane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avtlg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minusovki.mptri.net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plus-msk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avas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obr.1c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llnwd.ne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starburnsoftwar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litemanager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allod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blackprophecy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edgesuite.net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curs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vdv-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fskn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dns-shop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save2go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rutracker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newocr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linuxmin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ddo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akamaitechnologie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nordock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gz-volga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zakupki.gov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cifra-v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edu-sof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city-of-master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scream.do.a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mambulu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wow-on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skyp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dvdvide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edumon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rghos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eligium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worldoftank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bus.gov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russianeuro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poliglo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unilang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myspac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interpals.net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inter-perepiska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my-languag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burnawar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fro-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festival.1september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poliglo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 xml:space="preserve"> </w:t>
            </w:r>
            <w:r>
              <w:rPr>
                <w:rStyle w:val="Tx1"/>
                <w:b w:val="false"/>
                <w:lang w:val="en-US"/>
              </w:rPr>
              <w:t xml:space="preserve">mylanguage.ru 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consultan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comodo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volgogradonline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spro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oracle.com</w:t>
            </w:r>
          </w:p>
        </w:tc>
      </w:tr>
    </w:tbl>
    <w:p>
      <w:pPr>
        <w:pStyle w:val="Normal"/>
        <w:ind w:hanging="480"/>
        <w:jc w:val="both"/>
        <w:rPr>
          <w:rStyle w:val="Tx1"/>
          <w:lang w:val="en-US"/>
        </w:rPr>
      </w:pPr>
      <w:r>
        <w:rPr/>
      </w:r>
    </w:p>
    <w:p>
      <w:pPr>
        <w:pStyle w:val="Normal"/>
        <w:jc w:val="both"/>
        <w:rPr>
          <w:rStyle w:val="Tx1"/>
          <w:b w:val="false"/>
          <w:b w:val="false"/>
        </w:rPr>
      </w:pPr>
      <w:r>
        <w:rPr>
          <w:rStyle w:val="Tx1"/>
          <w:b w:val="false"/>
        </w:rPr>
        <w:t xml:space="preserve">       </w:t>
      </w:r>
      <w:r>
        <w:rPr>
          <w:rStyle w:val="Tx1"/>
          <w:b w:val="false"/>
        </w:rPr>
        <w:t xml:space="preserve">Если доступ к необходимому Вам ресурсу запрещен фильтрами Вы можете обратиться с заявкой на рассмотрение необходимого интернет ресурса для дальнейшей его проверки и внесение в список разрешенных и проверенных сайтов.  </w:t>
      </w:r>
    </w:p>
    <w:p>
      <w:pPr>
        <w:pStyle w:val="Normal"/>
        <w:ind w:hanging="480"/>
        <w:jc w:val="center"/>
        <w:rPr/>
      </w:pPr>
      <w:r>
        <w:rPr/>
        <w:t>Список строго запрещенных сай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kontakte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noklassniki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deo.mail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game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foto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deo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yandex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mage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yandex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wikipedi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or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wikipedi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org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detka.com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detka.net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detka.ru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devki.com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devki.net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devki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vok.com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vok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vush.com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ildo.com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ldo.ne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ldo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dnoklassniki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smeteo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tic.co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gov.ru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ukoz.net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radikal.ru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org.ua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ozon.ru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com.ua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classniy.ru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uooz.ru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vkontakte.ru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novoteka.ru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rutube.ru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yahoo.com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nsn.com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eiveinternet.ru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mikimedia.org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imgsmail.ru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caucasuslive.org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chechenpress.info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daymohk.org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mon.gov.ru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price.ru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torg.mail.ru</w:t>
            </w:r>
          </w:p>
          <w:p>
            <w:pPr>
              <w:pStyle w:val="Normal"/>
              <w:rPr/>
            </w:pPr>
            <w:r>
              <w:rPr>
                <w:rStyle w:val="Tx1"/>
                <w:lang w:val="da-DK"/>
              </w:rPr>
              <w:t>legal-amin.ru</w:t>
            </w:r>
          </w:p>
          <w:p>
            <w:pPr>
              <w:pStyle w:val="Normal"/>
              <w:rPr/>
            </w:pPr>
            <w:r>
              <w:rPr>
                <w:rStyle w:val="Tx1"/>
                <w:lang w:val="da-DK"/>
              </w:rPr>
              <w:t>voleity.ru</w:t>
            </w:r>
          </w:p>
          <w:p>
            <w:pPr>
              <w:pStyle w:val="Normal"/>
              <w:rPr/>
            </w:pPr>
            <w:r>
              <w:rPr>
                <w:rStyle w:val="Tx1"/>
                <w:lang w:val="da-DK"/>
              </w:rPr>
              <w:t>vashareklama.com</w:t>
            </w:r>
          </w:p>
          <w:p>
            <w:pPr>
              <w:pStyle w:val="Normal"/>
              <w:rPr>
                <w:rStyle w:val="Tx1"/>
                <w:lang w:val="en-US"/>
              </w:rPr>
            </w:pPr>
            <w:r>
              <w:rPr>
                <w:rStyle w:val="Tx1"/>
                <w:lang w:val="en-US"/>
              </w:rPr>
              <w:t>volgograd-regions.lanet.r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mamt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c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jamaatsharia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c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kavkazcente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c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hechenpres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or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daymohk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amaga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c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fank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kavkazcente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n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kavkazcente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t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kavkaz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org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kavkaz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tv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ufagub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com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zhurna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lib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reinfor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livejourna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com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liveinternet.ru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national-socialist.tk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newp.org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punk.nnov.ru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nso.korpus.org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vdesyatku.biz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chechentimes.net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offtop.ru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livejornal.com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velesova-sloboda.org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gorodsalavat.ru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rusigra.org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rusigra.info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rusigra.livejournal.com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sbl4.org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rusinfo.org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dpni-kirov.org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vzagruzke.info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intrukciya.info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ru-adena.ru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www.liveinternet.ru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rian.ru </w:t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belpar.org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arbos111.narod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ntifa.com.ua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nenerbe-org.narod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kmshalom.com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gonoize.beon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www.tambov.gov.ru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rror.yandex.ru</w:t>
            </w:r>
          </w:p>
          <w:p>
            <w:pPr>
              <w:pStyle w:val="Normal"/>
              <w:rPr/>
            </w:pPr>
            <w:r>
              <w:rPr>
                <w:rStyle w:val="Tx1"/>
                <w:lang w:val="en-US"/>
              </w:rPr>
              <w:t>ruposik.su</w:t>
            </w:r>
          </w:p>
          <w:p>
            <w:pPr>
              <w:pStyle w:val="Normal"/>
              <w:rPr/>
            </w:pPr>
            <w:r>
              <w:rPr>
                <w:rStyle w:val="Tx1"/>
                <w:lang w:val="en-US"/>
              </w:rPr>
              <w:t>volga34.ru</w:t>
            </w:r>
          </w:p>
          <w:p>
            <w:pPr>
              <w:pStyle w:val="Normal"/>
              <w:rPr/>
            </w:pPr>
            <w:r>
              <w:rPr>
                <w:rStyle w:val="Tx1"/>
                <w:lang w:val="en-US"/>
              </w:rPr>
              <w:t>vyborg.jazi.ru</w:t>
            </w:r>
          </w:p>
          <w:p>
            <w:pPr>
              <w:pStyle w:val="Normal"/>
              <w:rPr/>
            </w:pPr>
            <w:r>
              <w:rPr>
                <w:rStyle w:val="Tx1"/>
                <w:lang w:val="en-US"/>
              </w:rPr>
              <w:t>steroidus.ru</w:t>
            </w:r>
          </w:p>
          <w:p>
            <w:pPr>
              <w:pStyle w:val="Normal"/>
              <w:rPr/>
            </w:pPr>
            <w:r>
              <w:rPr>
                <w:rStyle w:val="Tx1"/>
                <w:lang w:val="en-US"/>
              </w:rPr>
              <w:t>gazetaolekma.ru</w:t>
            </w:r>
          </w:p>
          <w:p>
            <w:pPr>
              <w:pStyle w:val="Normal"/>
              <w:rPr/>
            </w:pPr>
            <w:r>
              <w:rPr>
                <w:rStyle w:val="Tx1"/>
                <w:lang w:val="en-US"/>
              </w:rPr>
              <w:t>mirborisa.com</w:t>
            </w:r>
          </w:p>
        </w:tc>
      </w:tr>
    </w:tbl>
    <w:p>
      <w:pPr>
        <w:pStyle w:val="Normal"/>
        <w:rPr>
          <w:rStyle w:val="Tx1"/>
          <w:lang w:val="en-US"/>
        </w:rPr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51;&#1077;&#1081;&#1089;&#1072;&#1085;%5C&#1051;&#1077;&#1081;&#1089;&#1103;&#1085;%5C&#1050;&#1091;&#1088;&#1089;&#1099;%5C&#1082;&#1072;&#1090;&#1072;&#1083;&#1086;&#1075;%20&#1086;&#1073;&#1088;&#1072;&#1079;&#1086;&#1074;&#1072;&#1090;&#1077;&#1083;&#1100;&#1085;&#1099;&#1093;%20&#1088;&#1077;&#1089;&#1091;&#1088;&#1089;&#1086;&#1074;%5Cindexb31a.html%3Fcat=1" TargetMode="External"/><Relationship Id="rId3" Type="http://schemas.openxmlformats.org/officeDocument/2006/relationships/hyperlink" Target="../../D:%5C&#1051;&#1077;&#1081;&#1089;&#1072;&#1085;%5C&#1051;&#1077;&#1081;&#1089;&#1103;&#1085;%5C&#1050;&#1091;&#1088;&#1089;&#1099;%5C&#1082;&#1072;&#1090;&#1072;&#1083;&#1086;&#1075;%20&#1086;&#1073;&#1088;&#1072;&#1079;&#1086;&#1074;&#1072;&#1090;&#1077;&#1083;&#1100;&#1085;&#1099;&#1093;%20&#1088;&#1077;&#1089;&#1091;&#1088;&#1089;&#1086;&#1074;%5Cindexb5e7.html%3Fcat=15" TargetMode="External"/><Relationship Id="rId4" Type="http://schemas.openxmlformats.org/officeDocument/2006/relationships/hyperlink" Target="http://www.informika.ru/" TargetMode="External"/><Relationship Id="rId5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3f99.html" TargetMode="External"/><Relationship Id="rId6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51fa.html" TargetMode="External"/><Relationship Id="rId7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ffca.html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3f7b.html" TargetMode="External"/><Relationship Id="rId10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b0b4.html" TargetMode="External"/><Relationship Id="rId11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0fbe.html" TargetMode="External"/><Relationship Id="rId12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4821.html" TargetMode="External"/><Relationship Id="rId13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b0b7.html" TargetMode="External"/><Relationship Id="rId14" Type="http://schemas.openxmlformats.org/officeDocument/2006/relationships/hyperlink" Target="http://www.rulex.ru/xPol/index.htm" TargetMode="External"/><Relationship Id="rId15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9035.html" TargetMode="External"/><Relationship Id="rId16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54cb.html" TargetMode="External"/><Relationship Id="rId17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b946.html" TargetMode="External"/><Relationship Id="rId18" Type="http://schemas.openxmlformats.org/officeDocument/2006/relationships/hyperlink" Target="http://elementy.ru/chemistry" TargetMode="External"/><Relationship Id="rId19" Type="http://schemas.openxmlformats.org/officeDocument/2006/relationships/hyperlink" Target="http://www.edic.ru/" TargetMode="External"/><Relationship Id="rId20" Type="http://schemas.openxmlformats.org/officeDocument/2006/relationships/hyperlink" Target="http://www.floranimal.ru/" TargetMode="External"/><Relationship Id="rId21" Type="http://schemas.openxmlformats.org/officeDocument/2006/relationships/hyperlink" Target="http://plant.geoman.ru/" TargetMode="External"/><Relationship Id="rId22" Type="http://schemas.openxmlformats.org/officeDocument/2006/relationships/hyperlink" Target="http://www.skeletos.zharko.ru/" TargetMode="External"/><Relationship Id="rId23" Type="http://schemas.openxmlformats.org/officeDocument/2006/relationships/hyperlink" Target="http://www.feb-web.ru/" TargetMode="External"/><Relationship Id="rId24" Type="http://schemas.openxmlformats.org/officeDocument/2006/relationships/hyperlink" Target="http://soils.narod.ru/" TargetMode="External"/><Relationship Id="rId25" Type="http://schemas.openxmlformats.org/officeDocument/2006/relationships/hyperlink" Target="http://www.fipi.ru/" TargetMode="External"/><Relationship Id="rId26" Type="http://schemas.openxmlformats.org/officeDocument/2006/relationships/hyperlink" Target="http://ege.edu.ru/" TargetMode="External"/><Relationship Id="rId27" Type="http://schemas.openxmlformats.org/officeDocument/2006/relationships/hyperlink" Target="http://ege.edu.ru/" TargetMode="External"/><Relationship Id="rId28" Type="http://schemas.openxmlformats.org/officeDocument/2006/relationships/hyperlink" Target="http://www.school.edu.ru/" TargetMode="External"/><Relationship Id="rId29" Type="http://schemas.openxmlformats.org/officeDocument/2006/relationships/hyperlink" Target="http://www.egeinfo.ru/" TargetMode="External"/><Relationship Id="rId30" Type="http://schemas.openxmlformats.org/officeDocument/2006/relationships/hyperlink" Target="../in/%20http://www.gosekzamen.ru/" TargetMode="External"/><Relationship Id="rId31" Type="http://schemas.openxmlformats.org/officeDocument/2006/relationships/hyperlink" Target="http://www.gotovkege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20:13:00Z</dcterms:created>
  <dc:creator>User3</dc:creator>
  <dc:description/>
  <dc:language>en-US</dc:language>
  <cp:lastModifiedBy>User</cp:lastModifiedBy>
  <dcterms:modified xsi:type="dcterms:W3CDTF">2020-08-04T20:13:00Z</dcterms:modified>
  <cp:revision>2</cp:revision>
  <dc:subject/>
  <dc:title>Список разрешенных и запрещенных сайтов</dc:title>
</cp:coreProperties>
</file>