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отокол № 1 от 31.08.2020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Согласовано на засед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Совета МБОУ «Школа № 7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____________С.А. Ашихм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отокол № 1 от 31.08.2020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Директор МБОУ «Школа № 7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___________А.А. Лис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иказ №  289 от 31.08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фолио 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, «Правилами внутреннего распорядка», Основной образовательной программой начального общего образования МБОУ «Школа № 7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Положение 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 индивидуальных образовательных достижений обучающихся </w:t>
      </w:r>
      <w:r>
        <w:rPr>
          <w:rFonts w:cs="Times New Roman" w:ascii="Times New Roman" w:hAnsi="Times New Roman"/>
          <w:sz w:val="24"/>
          <w:szCs w:val="24"/>
        </w:rPr>
        <w:t>МБОУ «Школа № 7»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зработано в целях создания условий в рамках  реализации федеральных государственных образовательных стандартов начального общего образования,  в образовательном  учреждении, реализующего программу начального общего образования, внедрения системы учета учебных и внеучебных достижений обучающихся,   определяет структуру, примерное содержание портфолио индивидуальных достижений обучающихся образовательного  учрежд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и внеучебной  деятельности, для оценки достижения планируемых результатов освоения основной образовательной программы начального общего, образования, отвечающих требованиям стандарта к основным результатам начального, основно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8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и работы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Мои достижения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ализ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и рабо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ожет включать в себ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Раздел «Мои дост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 различного уровня - школьные, муниципальные, областные, всероссийские и др.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ях и конкурсах, проводимых учреждениями дополнительного образования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8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4    «Анализ деятельности»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</w:t>
      </w:r>
      <w:r>
        <w:rPr/>
        <w:t>Данный раздел ведёт классный  руководитель, учителя – предметники и другие непосредственные участники образовательного процесса, и  может включать в себя:</w:t>
      </w:r>
    </w:p>
    <w:p>
      <w:pPr>
        <w:pStyle w:val="Style18"/>
        <w:spacing w:before="0" w:after="0"/>
        <w:jc w:val="both"/>
        <w:rPr/>
      </w:pPr>
      <w:r>
        <w:rPr/>
        <w:t>- индивидуальные карты занятости учащегося во внеурочной деятельности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й лист Портфолио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«Разные разности»</w:t>
      </w:r>
      <w:r>
        <w:rPr>
          <w:rFonts w:cs="Times New Roman" w:ascii="Times New Roman" w:hAnsi="Times New Roman"/>
          <w:sz w:val="24"/>
          <w:szCs w:val="24"/>
        </w:rPr>
        <w:t xml:space="preserve"> могу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</w:p>
    <w:p>
      <w:pPr>
        <w:pStyle w:val="Style18"/>
        <w:spacing w:before="0" w:after="0"/>
        <w:jc w:val="both"/>
        <w:rPr/>
      </w:pPr>
      <w:r>
        <w:rPr>
          <w:rFonts w:eastAsia="Calibri"/>
          <w:lang w:eastAsia="en-US"/>
        </w:rPr>
        <w:t>4.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ериод составления портфолио – с 1 по 4 класс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Учрежд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 Портфолио 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контроля и учета достиже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ритериями оценивания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зультатов предметной обученности, формирования У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о результатам накопленной оценки, которая формируется на основе материалов портфолио, в характеристике выпускника начальной школы делаются 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6. Срок действия настоящего Положения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ссматривается на заседании педагогического совета школы, согласовывается на заседании Совета школы  и утверждается приказом директора школы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Положения – в течение 5 лет со дня утверждения приказом директора школы.</w:t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120" w:after="0"/>
        <w:ind w:firstLine="284"/>
        <w:rPr/>
      </w:pPr>
      <w:r>
        <w:rPr/>
        <w:t>6.3. При изменении законодательства в настоящее Положение могут быть внесены дополнения и изменения, которые рассматриваются на заседании педагогического совета школы и утверждаю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27:00Z</dcterms:created>
  <dc:creator>Светлана</dc:creator>
  <dc:description/>
  <cp:keywords/>
  <dc:language>en-US</dc:language>
  <cp:lastModifiedBy>ALLEX24</cp:lastModifiedBy>
  <cp:lastPrinted>2020-01-24T17:44:00Z</cp:lastPrinted>
  <dcterms:modified xsi:type="dcterms:W3CDTF">2020-11-19T12:36:00Z</dcterms:modified>
  <cp:revision>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